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1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/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редприятия «Муниципальны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коммерческий центр города Рязани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 10.05.2016 № 03/1/1/2-05/869-Ин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     образования - городской округ город Рязань, утвержденным решением Рязанской городской Думы от 11.12.2008 № 923-I, Уставом муниципального                 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Администрации города Рязани (Булеков О.Е.) согласовать муниципальному предприятию «Муниципальный коммерческий центр города Рязани» совершение сделки по продаже в порядке, установленном действующим законодательством Российской Федерации, автостоянки, назначение: 7.4. Сооружения дорожного транспорта, площадь 289,8 кв. м, адрес (местонахождение) объекта: Рязанская область, г. Рязань, б-р Народный, 3, соор. 1, по цене не ниже рыночной, определенной в соответствии с отчетом № 49/2016 об оценке рыночной стоимости объекта оценки, расположенного по адресу: Рязанская область, г. Рязань, Народный бульвар, 3, соор. 1, выполненным обществом с ограниченной ответственностью «Оценка собственности»                           по состоянию на 16.02.2016, составляющей 793 000 (Семьсот девяносто три тысячи) рублей,  с учетом НД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1:00Z</dcterms:created>
  <dc:creator>AlexP</dc:creator>
  <dc:description/>
  <cp:keywords/>
  <dc:language>en-US</dc:language>
  <cp:lastModifiedBy>Владислав Эдуардович Новинский</cp:lastModifiedBy>
  <cp:lastPrinted>2016-05-20T12:41:00Z</cp:lastPrinted>
  <dcterms:modified xsi:type="dcterms:W3CDTF">2016-05-31T14:42:00Z</dcterms:modified>
  <cp:revision>4</cp:revision>
  <dc:subject/>
  <dc:title>ПРИЛОЖЕНИЕ №3</dc:title>
</cp:coreProperties>
</file>