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го помещения Н6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ул. Бирюзова, д. 30 к.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6        в многоквартирном доме, лит. А, назначение: нежилое, общей площадью 8,5 кв.м, этаж 1, расположенного по адресу: Рязанская область, г. Рязань,                                     ул. Бирюзова, д. 30 к. 1, реестровый номер 183486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– 182 000 (Сто восемьдесят две тысячи) рублей, в том числе НДС. Начальная цена  определена на основании отчета об определении рыночной стоимости объекта оценки № МК-01/07 от 24.04.2016, выполненного обществом с ограниченной ответственностью «Корпорация «Право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</w:t>
        <w:tab/>
        <w:t xml:space="preserve">                                                Л.Е. Ермакова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(4912)29-78-26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24:00Z</dcterms:created>
  <dc:creator>DmitrySh</dc:creator>
  <dc:description/>
  <cp:keywords/>
  <dc:language>en-US</dc:language>
  <cp:lastModifiedBy>Владислав Эдуардович Новинский</cp:lastModifiedBy>
  <cp:lastPrinted>2015-11-26T15:48:00Z</cp:lastPrinted>
  <dcterms:modified xsi:type="dcterms:W3CDTF">2016-05-30T13:24:00Z</dcterms:modified>
  <cp:revision>2</cp:revision>
  <dc:subject/>
  <dc:title>Субъект правотворческой инициативы – глава администрации города Рязани</dc:title>
</cp:coreProperties>
</file>