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925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3 мая </w:t>
      </w:r>
      <w:r>
        <w:rPr>
          <w:szCs w:val="28"/>
        </w:rPr>
        <w:t xml:space="preserve"> 2016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6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ерсональный Состав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ссии по муниципальным наградам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, председател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, утвержденны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м главы муниципального образования,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едседателя Рязанской городской Думы от 18.04.2008 № 1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/>
      </w:pPr>
      <w:r>
        <w:rPr>
          <w:szCs w:val="28"/>
        </w:rPr>
        <w:t>Руководствуясь Уставом муниципального образования - городской округ город Рязань Рязанской области, в соответствии с решением Рязанской городской Думы от 28.01.2016 № 4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избрании главы муниципального образования, председателя Рязанской городской Думы»,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675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в персон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муниципальным наградам при главе муниципального образования, председателе Рязанской городской Думы, утвержденный постановлением главы муниципального образования, председателя Рязанской городской Думы от 18.04.2008 № 14 (далее - Комиссия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ключить из персонального состава Комиссии Кашаева Андрея Анатольеви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ключить в персональный состав Комиссии Фролова Владислава Викторовича, главу муниципального образования, председателя Рязанской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 Опубликовать настоящее постановление в газете «Рязанские ведом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 xml:space="preserve">          </w:t>
        <w:tab/>
        <w:t xml:space="preserve">  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3BDE555156EA63ADCB454E1050816AF9A18BC3C3B027CC5C3DEF7E1888C34199FCDD1C0DEB1991BC5D8E05s9d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0:00Z</dcterms:created>
  <dc:creator>AlexP</dc:creator>
  <dc:description/>
  <cp:keywords/>
  <dc:language>en-US</dc:language>
  <cp:lastModifiedBy>Владислав Эдуардович Новинский</cp:lastModifiedBy>
  <cp:lastPrinted>2016-05-20T14:17:00Z</cp:lastPrinted>
  <dcterms:modified xsi:type="dcterms:W3CDTF">2016-05-27T11:50:00Z</dcterms:modified>
  <cp:revision>2</cp:revision>
  <dc:subject/>
  <dc:title>ПРИЛОЖЕНИЕ №4</dc:title>
</cp:coreProperties>
</file>