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en-US"/>
        </w:rPr>
        <w:t>26 ма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60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ых  участков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91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2 июн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ов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 кадастровым номером 62:29:0100001:4502 общей площадью 4852 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дор. Восточная окружная, 2,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ит. Э, лит. Г, лит. Ч, лит. О, лит. П, лит. Р, лит. Т, лит. М, лит. И (Октябрьский район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зоне многофункционального делового, общественного и коммерческого назначения (Д2), запрашиваемый вид разрешенного использования -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;</w:t>
      </w:r>
    </w:p>
    <w:p>
      <w:pPr>
        <w:pStyle w:val="Textbody1"/>
        <w:spacing w:before="0" w:after="0"/>
        <w:ind w:firstLine="705"/>
        <w:jc w:val="both"/>
        <w:rPr>
          <w:sz w:val="28"/>
        </w:rPr>
      </w:pPr>
      <w:r>
        <w:rPr>
          <w:sz w:val="28"/>
          <w:szCs w:val="28"/>
          <w:lang w:val="ru-RU"/>
        </w:rPr>
        <w:t>- с кадастровым номером 62:29:0100001:4503 общей площадью 4909 кв.м, расположенного по адресу: Рязанская область, г. Рязань, дор. Восточная окружная, 2, лит. Э, лит. Г, лит. Ч, лит. О, лит. П, лит. Р, лит. Т, лит. М, лит. И (Октябрьский район)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зоне многофункционального делового, общественного и коммерческого назначения (Д2), запрашиваемый вид разрешенного использования -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;</w:t>
      </w:r>
    </w:p>
    <w:p>
      <w:pPr>
        <w:pStyle w:val="Textbody1"/>
        <w:spacing w:before="0" w:after="0"/>
        <w:ind w:firstLine="705"/>
        <w:jc w:val="both"/>
        <w:rPr>
          <w:sz w:val="28"/>
        </w:rPr>
      </w:pPr>
      <w:r>
        <w:rPr>
          <w:sz w:val="28"/>
          <w:szCs w:val="28"/>
          <w:lang w:val="ru-RU"/>
        </w:rPr>
        <w:t>- с кадастровым номером 62:29:0100001:4504 общей площадью 9134 кв.м, расположенного по адресу: Рязанская область, г. Рязань, дор. Восточная окружная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, лит. Э, лит. Г, лит. Ч, лит. О, лит. П, лит. Р, лит. Т, лит. М, лит. И (Октябрьский район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оне многофункционального делового, общественного и коммерческого назначения (Д2), запрашиваемый вид разрешенного использования - многоэтажные здания смешанного использования с жилыми единицами в верхних этажах и размещением на первых этажах объектов делового, культурного, обслуживающего назначения,             по обращению Сорокина Андрея Владимировича, Саморукова Юрия Васильевича, Агарзаева Мехмана Агакерима Оглы, Пургина Михаила Рафимовича (от 03.12.2015 № 02/11-03-345-Вх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ки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2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30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0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5:00Z</dcterms:created>
  <dc:creator>Владислав Эдуардович Новинский</dc:creator>
  <dc:description/>
  <dc:language>en-US</dc:language>
  <cp:lastModifiedBy>Владислав Эдуардович Новинский</cp:lastModifiedBy>
  <cp:lastPrinted>2016-05-13T18:25:00Z</cp:lastPrinted>
  <dcterms:modified xsi:type="dcterms:W3CDTF">2016-05-2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