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en-US"/>
        </w:rPr>
        <w:t>24 ма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57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>от 17.05.2016</w:t>
      </w:r>
      <w:r>
        <w:rPr>
          <w:sz w:val="28"/>
          <w:szCs w:val="28"/>
        </w:rPr>
        <w:t xml:space="preserve"> № 02/11-04-185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6 июн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ого участка с кадастровым номером 62:29:0020005:3219 общей площадью 3936 кв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р-н Семчино (Московский район)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общественно - жилой застройки (Ж5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многоэтажные гаражи, по обращению ООО «Алмаз» (от 29.03.2016 № 02/11-03-31-Вх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6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24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9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00:00Z</dcterms:created>
  <dc:creator>Владислав Эдуардович Новинский</dc:creator>
  <dc:description/>
  <dc:language>en-US</dc:language>
  <cp:lastModifiedBy>Владислав Эдуардович Новинский</cp:lastModifiedBy>
  <cp:lastPrinted>2016-05-24T15:09:00Z</cp:lastPrinted>
  <dcterms:modified xsi:type="dcterms:W3CDTF">2016-05-2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