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1498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мая</w:t>
      </w:r>
      <w:r>
        <w:rPr>
          <w:sz w:val="28"/>
          <w:szCs w:val="28"/>
        </w:rPr>
        <w:t xml:space="preserve"> 2016 г.                                                                               №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>О внесении изменения в постановление главы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униципального образования, председателя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Рязанской городской Думы от 26.12.2011 № 1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8"/>
          <w:szCs w:val="28"/>
        </w:rPr>
        <w:t>«О комиссии при главе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редседателе Рязанской городской Думы по 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формированию и подготовке резерва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управленческих кадров муниципальног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>образования – город Рязань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 Рязанской области, решением Рязанской городской Думы от 28.01.2016 № 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избрании главы муниципального образования, председателя Рязанской городской Думы»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состав комиссии при главе муниципального образования, </w:t>
      </w:r>
      <w:r>
        <w:rPr>
          <w:rFonts w:eastAsia="Arial" w:cs="Arial"/>
          <w:bCs/>
          <w:sz w:val="28"/>
          <w:szCs w:val="28"/>
        </w:rPr>
        <w:t>председателе Рязанской городской Думы по формированию и подготовке резерва управленческих кадров муниципального образования – город Рязань, изложив его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969" w:hanging="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 главы муниципального образования, председателя Рязанской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родской Думы</w:t>
      </w:r>
    </w:p>
    <w:p>
      <w:pPr>
        <w:pStyle w:val="Normal"/>
        <w:suppressAutoHyphens w:val="false"/>
        <w:autoSpaceDE w:val="false"/>
        <w:ind w:left="3969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8 мая 2016 г. № 55</w:t>
      </w:r>
    </w:p>
    <w:p>
      <w:pPr>
        <w:pStyle w:val="Normal"/>
        <w:ind w:left="-15" w:hanging="0"/>
        <w:jc w:val="both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ind w:left="-1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1"/>
        <w:ind w:left="4253" w:right="0" w:hanging="0"/>
        <w:jc w:val="center"/>
        <w:rPr>
          <w:rFonts w:eastAsia="Arial" w:cs="Arial"/>
          <w:sz w:val="28"/>
          <w:szCs w:val="34"/>
        </w:rPr>
      </w:pPr>
      <w:r>
        <w:rPr>
          <w:sz w:val="28"/>
          <w:szCs w:val="28"/>
        </w:rPr>
        <w:t>«УТВЕРЖДЕН</w:t>
      </w:r>
    </w:p>
    <w:p>
      <w:pPr>
        <w:pStyle w:val="31"/>
        <w:ind w:left="4253" w:right="0" w:hanging="0"/>
        <w:jc w:val="center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постановлением главы муниципального образования, председателя Рязанской городской Думы</w:t>
      </w:r>
    </w:p>
    <w:p>
      <w:pPr>
        <w:pStyle w:val="31"/>
        <w:ind w:left="4253" w:right="0" w:hanging="0"/>
        <w:jc w:val="center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от 26 декабря 2011г. № 111</w:t>
      </w:r>
    </w:p>
    <w:p>
      <w:pPr>
        <w:pStyle w:val="Normal"/>
        <w:ind w:left="-15" w:hanging="0"/>
        <w:jc w:val="both"/>
        <w:rPr>
          <w:rFonts w:eastAsia="Arial" w:cs="Arial"/>
          <w:bCs/>
          <w:sz w:val="20"/>
          <w:szCs w:val="34"/>
        </w:rPr>
      </w:pPr>
      <w:r>
        <w:rPr>
          <w:rFonts w:eastAsia="Arial" w:cs="Arial"/>
          <w:bCs/>
          <w:sz w:val="20"/>
          <w:szCs w:val="34"/>
        </w:rPr>
      </w:r>
    </w:p>
    <w:p>
      <w:pPr>
        <w:pStyle w:val="Normal"/>
        <w:ind w:left="-1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ind w:left="-15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КОМИССИИ ПРИ ГЛАВЕ МУНИЦИПАЛЬНОГО ОБРАЗОВАНИЯ, ПРЕДСЕДАТЕЛЕ РЯЗАНСКОЙ ГОРОДСКОЙ ДУМЫ ПО ФОРМИРОВАНИЮ И ПОДГОТОВКЕ РЕЗЕРВА УПРАВЛЕНЧЕСКИХ КАДРОВ МУНИЦИПАЛЬНОГО ОБРАЗОВАНИЯ - ГОРОД РЯЗАНЬ</w:t>
      </w:r>
    </w:p>
    <w:p>
      <w:pPr>
        <w:pStyle w:val="Normal"/>
        <w:ind w:left="-15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-1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Фролов Владислав Викторович - глава муниципального образования, председатель Рязанской городской Думы (председатель комисс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Чайка Александр Антонович - первый заместитель главы муниципального образования, председателя Рязанской городской Думы (заместитель председателя комисс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вальчук Александр Антонович - исполнительный директор Ассоциации «Совет муниципальных образований Рязанской области»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злов Валерий Петрович - член правления объединения работодателей «Рязанская ассоциация экономического сотрудничества предприятий»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агин Михаил Анатольевич - заместитель руководителя аппарата Рязанской областной Думы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ьский Александр Александрович - начальник правового управления Рязанской городской Дум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челинцев Дмитрий Владимирович - директор государственного казенного учреждения «Центр занятости населения Рязанской области»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пунов Сергей Васильевич - руководитель аппарата Рязанской городской Ду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мощук Галина Валентиновна - начальник отдела кадровой политики аппарата администрации города Рязани (по согласованию)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Хрущева Наталья Александровна – заместитель начальника управления государственной службы, кадровой политики и наград аппарата Правительства Рязанской области (по согласованию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харова Людмила Васильевна - начальник сектора кадров управления делами Рязанской городской Думы (секретарь комиссии).»</w:t>
      </w:r>
    </w:p>
    <w:p>
      <w:pPr>
        <w:pStyle w:val="Normal"/>
        <w:ind w:left="-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247" w:right="851" w:gutter="0" w:header="692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4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9:00Z</dcterms:created>
  <dc:creator>USER</dc:creator>
  <dc:description/>
  <cp:keywords/>
  <dc:language>en-US</dc:language>
  <cp:lastModifiedBy>Владислав Эдуардович Новинский</cp:lastModifiedBy>
  <cp:lastPrinted>2016-05-16T11:38:00Z</cp:lastPrinted>
  <dcterms:modified xsi:type="dcterms:W3CDTF">2016-05-25T14:05:00Z</dcterms:modified>
  <cp:revision>9</cp:revision>
  <dc:subject/>
  <dc:title>РЯЗАНСКИЙ  ГОРОДСКОЙ  СОВЕТ</dc:title>
</cp:coreProperties>
</file>