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8 ма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4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, председа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от 04.03.2016 №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 межведомственных комиссиях по обслед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ст массового пребывания людей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–  город Рязань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На основании письма администрации города Рязани от 04.05.2016                 № 03/1/1/2-05/1672-исх, </w:t>
      </w:r>
      <w:r>
        <w:rPr>
          <w:szCs w:val="28"/>
        </w:rPr>
        <w:t>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1. Внести в постановление главы муниципального образования, председателя Рязанской городской Думы от 04.03.2016 № 13 «О межведомственных комиссиях по обследованию мест массового пребывания людей на территории муниципального образования – город Рязань» (далее  - постановление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в пунктах 2 и 5 постановления слова «комиссия по обследованию мест массового пребывания людей (в части организаций торговли, общественного питания и гостиничного комплекса) на территории муниципального образования – город Рязань» заменить словами «комиссия по обследованию мест массового пребывания людей (в части организаций торговли, общественного питания, гостиничного комплекса и иных сфер деятельности) на территории муниципального образования – город Рязань» в соответствующем падеж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2) наименование приложения № 3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«Состав межведомственной комиссии по обследованию мест массового пребывания людей (в части организаций торговли, общественного питания, гостиничного комплекса и иных сфер деятельности*) на территории муниципального образования – город Рязань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3) дополнить приложение № 3 к постановлению сноской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* -  под иной сферой деятельности понимается деятельность, не отнесенная к предметам ведения комиссий, указанных в приложениях № 2, № 4, № 5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 комитет по общественной безопасности и противодействию коррупции Рязанской городской Думы  (Суслов А.И.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8:00Z</dcterms:created>
  <dc:creator>AlexP</dc:creator>
  <dc:description/>
  <cp:keywords/>
  <dc:language>en-US</dc:language>
  <cp:lastModifiedBy>Владислав Эдуардович Новинский</cp:lastModifiedBy>
  <cp:lastPrinted>2016-05-17T15:38:00Z</cp:lastPrinted>
  <dcterms:modified xsi:type="dcterms:W3CDTF">2016-05-25T13:40:00Z</dcterms:modified>
  <cp:revision>6</cp:revision>
  <dc:subject/>
  <dc:title>ПРИЛОЖЕНИЕ №5</dc:title>
</cp:coreProperties>
</file>