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ма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ых  участков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95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8 июн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 с кадастровым номером 62:29:0080098:5587 общей площадью 1500 кв. м, 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ш. Солотчинское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административного и культурно - бытового обслуживания (Д1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жилые здания разных типов, по обращению ООО «СЕВЕРНАЯ КОМПАНИЯ» (от 26.02.2016 № 02/11-03-18-Вх)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с кадастровым номером 62:29:0080098:5588 общей площадью 11983 кв. м, расположенного по адресу: г. Рязань, ш. Солотчинское, в зоне застройки многоэтажными жилыми домами (5-12 этажей и выше) (Ж1), запрашиваемый вид разрешенного использования – многоквартирные жилые дома (выше 12 этажей),           по обращению ООО «СЕВЕРНАЯ КОМПАНИЯ» (от 26.02.2016 № 02/11-03-19-Вх)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 с кадастровым номером 62:29:0080098:5590 общей площадью 2000 кв. м, расположенного по адресу: г. Рязань, ш. Солотчинское, в зоне застройки многоэтажными жилыми домами (5-12 этажей и выше) (Ж1), запрашиваемый вид разрешенного использования – многоквартирные жилые дома (выше 12 этажей),           по обращению ООО «СЕВЕРНАЯ КОМПАНИЯ» (от 26.02.2016 № 02/11-03-21-Вх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он,           в границах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и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8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17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Владислав Эдуардович Новинский</cp:lastModifiedBy>
  <cp:lastPrinted>2016-05-13T15:32:00Z</cp:lastPrinted>
  <dcterms:modified xsi:type="dcterms:W3CDTF">2016-05-25T13:19:00Z</dcterms:modified>
  <cp:revision>2</cp:revision>
  <dc:subject/>
  <dc:title/>
</cp:coreProperties>
</file>