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>городской Думы от 15.12.2015 № 4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6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6 год» изложить в следующей редакции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6 год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огнозируемый общий объем доходов бюджета города в сумме             8 136 281,4 тыс. рублей, в том числе объем получаемых межбюджетных трансфертов в сумме 3 736 840,8 тыс. рублей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бщий объем расходов бюджета города в сумме 8 224 100,8 тыс. рубл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87 819,4 тыс. рублей.»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2. В пункте 1  статьи 8 «Резервные фонды» слова «на 2016 год в сумме      8 650,3 тыс. рублей» заменить словами «на 2016 год в сумме  7 441,0  тыс. рубл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0 «Предоставление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</w:t>
      </w:r>
      <w:r>
        <w:rPr>
          <w:rStyle w:val="FontStyle18"/>
          <w:b w:val="false"/>
          <w:sz w:val="28"/>
          <w:szCs w:val="28"/>
        </w:rPr>
        <w:t>»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8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приложении № 4 к бюджету города Рязани на 2016 год                           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6. В приложении № 5 к бюджету города Рязани на 2016 год                             «Ведомственная структура расходов бюджета города  на 2016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 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8. 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4:00Z</dcterms:created>
  <dc:creator>ЛЫКОВ А.В.</dc:creator>
  <dc:description/>
  <cp:keywords/>
  <dc:language>en-US</dc:language>
  <cp:lastModifiedBy>НАБИРУХИНА</cp:lastModifiedBy>
  <cp:lastPrinted>2016-04-08T13:22:00Z</cp:lastPrinted>
  <dcterms:modified xsi:type="dcterms:W3CDTF">2016-05-12T14:55:00Z</dcterms:modified>
  <cp:revision>23</cp:revision>
  <dc:subject/>
  <dc:title>                                                                       </dc:title>
</cp:coreProperties>
</file>