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8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Сельских Строителей, д. 3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8 в многоквартирном доме, лит. А, назначение – нежилое, общей площадью 16,8 кв.м, расположенного по адресу: г. Рязань, ул. Сельских Строителей, д. 3ж, реестровый номер 115 6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09 000 (Триста девять тысяч) рублей, в том числе НДС. Начальная цена определена на основании отчета об определении рыночной стоимости объекта оценки № МК – 01/13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06T11:27:00Z</dcterms:modified>
  <cp:revision>44</cp:revision>
  <dc:subject/>
  <dc:title>Субъект правотворческой инициативы – глава администрации города Рязани</dc:title>
</cp:coreProperties>
</file>