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4, 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Есенина, д. 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4, лит. А, назначение - нежилое, общей площадью 49,1 кв.м, расположенного по адресу: г. Рязань, ул. Есенина, д. 112, реестровый номер 2778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063 000 (Один миллион шестьдесят три тысячи) рублей, в том числе НДС. Начальная цена определена на основании отчета об определении рыночной стоимости объекта оценки № МК – 01/09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06T12:04:00Z</dcterms:modified>
  <cp:revision>47</cp:revision>
  <dc:subject/>
  <dc:title>Субъект правотворческой инициативы – глава администрации города Рязани</dc:title>
</cp:coreProperties>
</file>