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1, лит.А1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Зубковой, д. 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1, лит. А1, назначение: нежилое, общей площадью 18 кв.м, этаж 1, расположенного по адресу: Рязанская область, г. Рязань, ул. Зубковой, д. 26, реестровый номер 143 87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489 000 (Четыреста восемьдесят девять тысяч) рублей, в том числе НДС. Начальная цена определена на основании отчета об определении рыночной стоимости объекта оценки № МК – 01/41 от 05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6-05-06T12:12:00Z</dcterms:modified>
  <cp:revision>48</cp:revision>
  <dc:subject/>
  <dc:title>Субъект правотворческой инициативы – глава администрации города Рязани</dc:title>
</cp:coreProperties>
</file>