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4-я Линия, д. 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7,1 кв.м, этаж 1, расположенного по адресу: Рязанская область, г. Рязань, ул. 4-я Линия, д. 34, реестровый номер 27 66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36 000 (Триста тридцать шесть тысяч) рублей, в том числе НДС. Начальная цена определена на основании отчета об определении рыночной стоимости объекта оценки № МК – 01/10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06T11:53:00Z</dcterms:modified>
  <cp:revision>46</cp:revision>
  <dc:subject/>
  <dc:title>Субъект правотворческой инициативы – глава администрации города Рязани</dc:title>
</cp:coreProperties>
</file>