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Сельских Строителей, д. 5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 А, назначение: нежилое, общей площадью 16,9 кв.м, 1 этаж, расположенного по адресу: Рязанская область, г. Рязань, ул. Сельских Строителей, д. 5в, реестровый номер 35 83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11 000 (Триста одиннадцать тысяч) рублей, в том числе НДС. Начальная цена определена на основании отчета об определении рыночной стоимости объекта оценки № МК – 01/14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1:42:00Z</dcterms:modified>
  <cp:revision>45</cp:revision>
  <dc:subject/>
  <dc:title>Субъект правотворческой инициативы – глава администрации города Рязани</dc:title>
</cp:coreProperties>
</file>