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Урицкого, д. 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лит. А, общей площадью 199,5 кв.м, этаж подвал, расположенного по адресу: Рязанская область, г. Рязань, ул. Урицкого, д. 14, реестровый номер 1521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 198 000 (Три миллиона сто девяносто восемь тысяч) рублей, в том числе НДС. Начальная цена определена на основании отчета об определении рыночной стоимости объекта оценки № МК – 01/15 от 04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14 по улице Уриц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06T13:44:00Z</dcterms:modified>
  <cp:revision>43</cp:revision>
  <dc:subject/>
  <dc:title>Субъект правотворческой инициативы – глава администрации города Рязани</dc:title>
</cp:coreProperties>
</file>