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Есенина, д. 59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общей площадью 96,2 кв.м, этажность: 1, подвал, лит. А, расположенного по адресу: Рязанская область,                 г. Рязань, ул. Есенина, д. 59/12, реестровый номер 1821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18 000 (Два миллиона четыреста восемнадцать тысяч) рублей, в том числе НДС. Начальная цена определена на основании отчета об определении рыночной стоимости объекта оценки № МК – 01/40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59/12 по улице Ес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Л.Е. Ермакова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5-12T11:50:00Z</dcterms:modified>
  <cp:revision>45</cp:revision>
  <dc:subject/>
  <dc:title>Субъект правотворческой инициативы – глава администрации города Рязани</dc:title>
</cp:coreProperties>
</file>