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Н3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Бирюзова, д. 29 к.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3        в многоквартирном доме, назначение: нежилое, общей площадью 14,7 кв.м, этаж 1, лит. А, расположенного по адресу: Рязанская область, г. Рязань,                                     ул. Бирюзова, д. 29 к. 1, реестровый номер 182036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– 265 000 (Двести шестьдесят пять тысяч) рублей, в том числе НДС. Начальная цена  определена на основании отчета об определении рыночной стоимости объекта оценки № МК-01/01 от 04.05.2016, выполненного обществом с ограниченной ответственностью «Корпорация «Право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  Л.Е. Ермакова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(4912)29-78-26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TatyanaVV</cp:lastModifiedBy>
  <cp:lastPrinted>2015-11-26T15:48:00Z</cp:lastPrinted>
  <dcterms:modified xsi:type="dcterms:W3CDTF">2016-05-06T12:22:00Z</dcterms:modified>
  <cp:revision>46</cp:revision>
  <dc:subject/>
  <dc:title>Субъект правотворческой инициативы – глава администрации города Рязани</dc:title>
</cp:coreProperties>
</file>