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33985</wp:posOffset>
            </wp:positionV>
            <wp:extent cx="645160" cy="1021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2"/>
          <w:szCs w:val="24"/>
        </w:rPr>
      </w:pPr>
      <w:r>
        <w:rPr>
          <w:b/>
          <w:spacing w:val="20"/>
          <w:sz w:val="2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2016 г.                                                                                  № 74-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распоряжение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муниципального образования,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я Рязанской городской Думы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8.04.2015 № 62-д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 администрации города Рязани от 26.04.2016            № 03/1/1/2-05/1584-Исх., руководствуясь Уставом муниципального            образования - городской округ город Рязань Рязанской области:</w:t>
      </w:r>
    </w:p>
    <w:p>
      <w:pPr>
        <w:pStyle w:val="31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одпункт 3 пункта 1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ы муниципального образования, председателя Рязанской городской Думы от 08.04.2015 № 62-д</w:t>
      </w:r>
      <w:r>
        <w:rPr/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Об исполнении пункта 2 решения Рязанской городской Думы от 26.03.2015              № 35-II «Об отчете о результатах деятельности главы муниципального образования, председателя Рязанской городской Думы за 2014 год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замени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лова «в срок до 01.04.2016» словами «в срок до 01.11.2016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31"/>
        <w:spacing w:lineRule="auto" w:line="252"/>
        <w:ind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uto" w:line="252"/>
        <w:ind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uto" w:line="252"/>
        <w:ind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5:00Z</dcterms:created>
  <dc:creator>EugeneD</dc:creator>
  <dc:description/>
  <cp:keywords/>
  <dc:language>en-US</dc:language>
  <cp:lastModifiedBy>Владислав Эдуардович Новинский</cp:lastModifiedBy>
  <cp:lastPrinted>2016-05-16T16:11:00Z</cp:lastPrinted>
  <dcterms:modified xsi:type="dcterms:W3CDTF">2016-05-20T10:02:00Z</dcterms:modified>
  <cp:revision>6</cp:revision>
  <dc:subject/>
  <dc:title/>
</cp:coreProperties>
</file>