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О рассмотрении отчета о деятельности 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управления экономики администрации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города Рязани за 2015 год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тчет о деятельности управления экономики администрации города Рязани за 2015 год, представленный сопроводительным письмом администрации города Рязани от 18.03.2016 № 05/2-07-701-Исх.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 131-ФЗ «Об 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городской округ  город Рязань Рязанской</w:t>
      </w:r>
      <w:r>
        <w:rPr>
          <w:szCs w:val="28"/>
        </w:rPr>
        <w:t xml:space="preserve">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агаемый отчет о деятельности управления экономики администрации города Рязани за 2015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знать работу управления экономики администрации города Рязани                     в 2015 году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и города Рязани (Булеков О.Е.) в срок до 15 марта 2017 года представить в Рязанскую городскую Думу отчет о деятельности управления экономики администрации города Рязани за 2016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8:00Z</dcterms:created>
  <dc:creator>AlexP</dc:creator>
  <dc:description/>
  <cp:keywords/>
  <dc:language>en-US</dc:language>
  <cp:lastModifiedBy>MihailS</cp:lastModifiedBy>
  <cp:lastPrinted>2016-05-04T12:10:00Z</cp:lastPrinted>
  <dcterms:modified xsi:type="dcterms:W3CDTF">2016-05-17T11:14:00Z</dcterms:modified>
  <cp:revision>5</cp:revision>
  <dc:subject/>
  <dc:title>ПРИЛОЖЕНИЕ №3</dc:title>
</cp:coreProperties>
</file>