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pacing w:val="20"/>
          <w:sz w:val="32"/>
        </w:rPr>
        <w:t xml:space="preserve"> </w:t>
      </w: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12"/>
          <w:szCs w:val="12"/>
        </w:rPr>
      </w:pPr>
      <w:r>
        <w:rPr>
          <w:sz w:val="12"/>
          <w:szCs w:val="12"/>
        </w:rPr>
      </w:r>
    </w:p>
    <w:p>
      <w:pPr>
        <w:pStyle w:val="Normal"/>
        <w:jc w:val="center"/>
        <w:rPr>
          <w:sz w:val="20"/>
          <w:szCs w:val="12"/>
        </w:rPr>
      </w:pPr>
      <w:r>
        <w:rPr>
          <w:sz w:val="20"/>
          <w:szCs w:val="12"/>
        </w:rPr>
      </w:r>
    </w:p>
    <w:p>
      <w:pPr>
        <w:pStyle w:val="Normal"/>
        <w:jc w:val="center"/>
        <w:rPr>
          <w:b/>
          <w:b/>
          <w:spacing w:val="20"/>
          <w:sz w:val="32"/>
          <w:szCs w:val="32"/>
        </w:rPr>
      </w:pPr>
      <w:r>
        <w:rPr>
          <w:b/>
          <w:spacing w:val="20"/>
          <w:sz w:val="32"/>
          <w:szCs w:val="32"/>
        </w:rPr>
        <w:t>РЕШЕНИЕ</w:t>
      </w:r>
    </w:p>
    <w:p>
      <w:pPr>
        <w:pStyle w:val="Normal"/>
        <w:jc w:val="both"/>
        <w:rPr>
          <w:b/>
          <w:b/>
          <w:spacing w:val="20"/>
          <w:sz w:val="20"/>
          <w:szCs w:val="32"/>
        </w:rPr>
      </w:pPr>
      <w:r>
        <w:rPr>
          <w:b/>
          <w:spacing w:val="20"/>
          <w:sz w:val="20"/>
          <w:szCs w:val="32"/>
        </w:rPr>
      </w:r>
    </w:p>
    <w:p>
      <w:pPr>
        <w:pStyle w:val="Normal"/>
        <w:jc w:val="both"/>
        <w:rPr>
          <w:sz w:val="12"/>
          <w:szCs w:val="12"/>
        </w:rPr>
      </w:pPr>
      <w:r>
        <w:rPr>
          <w:sz w:val="12"/>
          <w:szCs w:val="12"/>
        </w:rPr>
      </w:r>
    </w:p>
    <w:p>
      <w:pPr>
        <w:sectPr>
          <w:type w:val="nextPage"/>
          <w:pgSz w:w="11906" w:h="16838"/>
          <w:pgMar w:left="1418" w:right="567" w:gutter="0" w:header="0" w:top="960" w:footer="0" w:bottom="682"/>
          <w:pgNumType w:fmt="decimal"/>
          <w:formProt w:val="false"/>
          <w:textDirection w:val="lrTb"/>
          <w:docGrid w:type="default" w:linePitch="360" w:charSpace="0"/>
        </w:sectPr>
      </w:pPr>
    </w:p>
    <w:p>
      <w:pPr>
        <w:pStyle w:val="Normal"/>
        <w:rPr/>
      </w:pPr>
      <w:r>
        <w:rPr>
          <w:szCs w:val="28"/>
        </w:rPr>
        <w:t>28   апреля  2016 г.</w:t>
      </w:r>
    </w:p>
    <w:p>
      <w:pPr>
        <w:pStyle w:val="Normal"/>
        <w:ind w:left="2124" w:firstLine="708"/>
        <w:rPr>
          <w:szCs w:val="28"/>
          <w:lang w:val="en-US"/>
        </w:rPr>
      </w:pPr>
      <w:r>
        <w:rPr>
          <w:szCs w:val="28"/>
        </w:rPr>
        <w:t xml:space="preserve">          № </w:t>
      </w:r>
      <w:r>
        <w:rPr>
          <w:szCs w:val="28"/>
        </w:rPr>
        <w:t>142-</w:t>
      </w:r>
      <w:r>
        <w:rPr>
          <w:szCs w:val="28"/>
          <w:lang w:val="en-US"/>
        </w:rPr>
        <w:t>II</w:t>
      </w:r>
    </w:p>
    <w:p>
      <w:pPr>
        <w:sectPr>
          <w:type w:val="continuous"/>
          <w:pgSz w:w="11906" w:h="16838"/>
          <w:pgMar w:left="1418" w:right="567" w:gutter="0" w:header="0" w:top="960" w:footer="0" w:bottom="682"/>
          <w:cols w:num="2" w:equalWidth="false" w:sep="false">
            <w:col w:w="5182" w:space="132"/>
            <w:col w:w="4606"/>
          </w:cols>
          <w:formProt w:val="false"/>
          <w:textDirection w:val="lrTb"/>
          <w:docGrid w:type="default" w:linePitch="360" w:charSpace="0"/>
        </w:sectPr>
      </w:pPr>
    </w:p>
    <w:p>
      <w:pPr>
        <w:pStyle w:val="Normal"/>
        <w:rPr>
          <w:b/>
          <w:b/>
          <w:bCs/>
          <w:sz w:val="20"/>
          <w:szCs w:val="28"/>
          <w:lang w:val="en-US"/>
        </w:rPr>
      </w:pPr>
      <w:r>
        <w:rPr>
          <w:b/>
          <w:bCs/>
          <w:sz w:val="20"/>
          <w:szCs w:val="28"/>
          <w:lang w:val="en-US"/>
        </w:rPr>
      </w:r>
    </w:p>
    <w:p>
      <w:pPr>
        <w:pStyle w:val="Normal"/>
        <w:rPr>
          <w:b/>
          <w:b/>
          <w:bCs/>
          <w:sz w:val="20"/>
          <w:szCs w:val="28"/>
        </w:rPr>
      </w:pPr>
      <w:r>
        <w:rPr>
          <w:b/>
          <w:bCs/>
          <w:sz w:val="20"/>
          <w:szCs w:val="28"/>
        </w:rPr>
      </w:r>
    </w:p>
    <w:p>
      <w:pPr>
        <w:pStyle w:val="Normal"/>
        <w:rPr>
          <w:b/>
          <w:b/>
          <w:bCs/>
          <w:szCs w:val="28"/>
        </w:rPr>
      </w:pPr>
      <w:r>
        <w:rPr>
          <w:b/>
          <w:bCs/>
          <w:szCs w:val="28"/>
        </w:rPr>
      </w:r>
    </w:p>
    <w:p>
      <w:pPr>
        <w:pStyle w:val="Normal"/>
        <w:tabs>
          <w:tab w:val="clear" w:pos="708"/>
          <w:tab w:val="left" w:pos="567" w:leader="none"/>
        </w:tabs>
        <w:autoSpaceDE w:val="false"/>
        <w:jc w:val="both"/>
        <w:rPr>
          <w:rFonts w:eastAsia="Arial" w:cs="Arial"/>
          <w:b/>
          <w:b/>
          <w:bCs/>
          <w:szCs w:val="28"/>
        </w:rPr>
      </w:pPr>
      <w:r>
        <w:rPr>
          <w:rFonts w:eastAsia="Arial" w:cs="Arial"/>
          <w:b/>
          <w:bCs/>
          <w:szCs w:val="28"/>
        </w:rPr>
        <w:t>О рассмотрении отчета о деятельности</w:t>
      </w:r>
    </w:p>
    <w:p>
      <w:pPr>
        <w:pStyle w:val="Normal"/>
        <w:tabs>
          <w:tab w:val="clear" w:pos="708"/>
          <w:tab w:val="left" w:pos="567" w:leader="none"/>
        </w:tabs>
        <w:autoSpaceDE w:val="false"/>
        <w:jc w:val="both"/>
        <w:rPr>
          <w:rFonts w:eastAsia="Arial" w:cs="Arial"/>
          <w:b/>
          <w:b/>
          <w:bCs/>
          <w:szCs w:val="28"/>
        </w:rPr>
      </w:pPr>
      <w:r>
        <w:rPr>
          <w:rFonts w:eastAsia="Arial" w:cs="Arial"/>
          <w:b/>
          <w:bCs/>
          <w:szCs w:val="28"/>
        </w:rPr>
        <w:t>управления дополнительных мер</w:t>
      </w:r>
    </w:p>
    <w:p>
      <w:pPr>
        <w:pStyle w:val="Normal"/>
        <w:tabs>
          <w:tab w:val="clear" w:pos="708"/>
          <w:tab w:val="left" w:pos="567" w:leader="none"/>
        </w:tabs>
        <w:autoSpaceDE w:val="false"/>
        <w:jc w:val="both"/>
        <w:rPr>
          <w:rFonts w:eastAsia="Arial" w:cs="Arial"/>
          <w:b/>
          <w:b/>
          <w:bCs/>
          <w:szCs w:val="28"/>
        </w:rPr>
      </w:pPr>
      <w:r>
        <w:rPr>
          <w:rFonts w:eastAsia="Arial" w:cs="Arial"/>
          <w:b/>
          <w:bCs/>
          <w:szCs w:val="28"/>
        </w:rPr>
        <w:t>социальной поддержки, социальной помощи</w:t>
      </w:r>
    </w:p>
    <w:p>
      <w:pPr>
        <w:pStyle w:val="Normal"/>
        <w:tabs>
          <w:tab w:val="clear" w:pos="708"/>
          <w:tab w:val="left" w:pos="567" w:leader="none"/>
        </w:tabs>
        <w:autoSpaceDE w:val="false"/>
        <w:jc w:val="both"/>
        <w:rPr>
          <w:rFonts w:eastAsia="Arial" w:cs="Arial"/>
          <w:b/>
          <w:b/>
          <w:bCs/>
          <w:szCs w:val="28"/>
        </w:rPr>
      </w:pPr>
      <w:r>
        <w:rPr>
          <w:rFonts w:eastAsia="Arial" w:cs="Arial"/>
          <w:b/>
          <w:bCs/>
          <w:szCs w:val="28"/>
        </w:rPr>
        <w:t>и распределения жилья администрации</w:t>
      </w:r>
    </w:p>
    <w:p>
      <w:pPr>
        <w:pStyle w:val="Normal"/>
        <w:tabs>
          <w:tab w:val="clear" w:pos="708"/>
          <w:tab w:val="left" w:pos="567" w:leader="none"/>
        </w:tabs>
        <w:autoSpaceDE w:val="false"/>
        <w:jc w:val="both"/>
        <w:rPr>
          <w:rFonts w:eastAsia="Arial" w:cs="Arial"/>
          <w:b/>
          <w:b/>
          <w:bCs/>
          <w:szCs w:val="28"/>
        </w:rPr>
      </w:pPr>
      <w:r>
        <w:rPr>
          <w:rFonts w:eastAsia="Arial" w:cs="Arial"/>
          <w:b/>
          <w:bCs/>
          <w:szCs w:val="28"/>
        </w:rPr>
        <w:t>города Рязани за 2015 год</w:t>
      </w:r>
    </w:p>
    <w:p>
      <w:pPr>
        <w:pStyle w:val="ConsPlusDocList"/>
        <w:jc w:val="both"/>
        <w:rPr>
          <w:rFonts w:eastAsia="Arial" w:cs="Arial"/>
          <w:b/>
          <w:b/>
          <w:bCs/>
          <w:sz w:val="28"/>
          <w:szCs w:val="28"/>
        </w:rPr>
      </w:pPr>
      <w:r>
        <w:rPr>
          <w:rFonts w:eastAsia="Arial" w:cs="Arial"/>
          <w:b/>
          <w:bCs/>
          <w:sz w:val="28"/>
          <w:szCs w:val="28"/>
        </w:rPr>
      </w:r>
    </w:p>
    <w:p>
      <w:pPr>
        <w:pStyle w:val="ConsPlusDocList"/>
        <w:ind w:firstLine="705"/>
        <w:jc w:val="both"/>
        <w:rPr/>
      </w:pPr>
      <w:r>
        <w:rPr>
          <w:rFonts w:cs="Arial" w:ascii="Times New Roman" w:hAnsi="Times New Roman"/>
          <w:sz w:val="28"/>
          <w:szCs w:val="28"/>
        </w:rPr>
        <w:t>Рассмотрев отчет о деятельности управления дополнительных мер социальной поддержки, социальной помощи и распределения жилья  администрации города Рязани за 2015 год, направленный сопроводительным письмом от 09.03.2016 № 03/1/1/2-02/795-Исх.,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noBreakHyphen/>
        <w:t> городской округ город Рязань Рязанской области, Рязанская городская Дума р е ш и л а:</w:t>
      </w:r>
    </w:p>
    <w:p>
      <w:pPr>
        <w:pStyle w:val="Normal"/>
        <w:ind w:firstLine="705"/>
        <w:jc w:val="both"/>
        <w:rPr>
          <w:rFonts w:ascii="Times New Roman" w:hAnsi="Times New Roman" w:eastAsia="Arial" w:cs="Arial"/>
          <w:sz w:val="36"/>
          <w:szCs w:val="36"/>
        </w:rPr>
      </w:pPr>
      <w:r>
        <w:rPr>
          <w:rFonts w:eastAsia="Arial" w:cs="Arial"/>
          <w:sz w:val="36"/>
          <w:szCs w:val="36"/>
        </w:rPr>
      </w:r>
    </w:p>
    <w:p>
      <w:pPr>
        <w:pStyle w:val="ConsPlusDocList"/>
        <w:ind w:firstLine="705"/>
        <w:jc w:val="both"/>
        <w:rPr>
          <w:rFonts w:ascii="Times New Roman" w:hAnsi="Times New Roman" w:cs="Arial"/>
          <w:sz w:val="28"/>
          <w:szCs w:val="28"/>
        </w:rPr>
      </w:pPr>
      <w:r>
        <w:rPr>
          <w:rFonts w:cs="Arial" w:ascii="Times New Roman" w:hAnsi="Times New Roman"/>
          <w:sz w:val="28"/>
          <w:szCs w:val="28"/>
        </w:rPr>
        <w:t>1. Прилагаемый отчет о деятельности управления дополнительных мер социальной поддержки, социальной помощи и распределения жилья  администрации города Рязани за 2015 год принять к сведению.</w:t>
      </w:r>
    </w:p>
    <w:p>
      <w:pPr>
        <w:pStyle w:val="ConsPlusDocList"/>
        <w:ind w:firstLine="705"/>
        <w:jc w:val="both"/>
        <w:rPr>
          <w:rFonts w:ascii="Times New Roman" w:hAnsi="Times New Roman" w:cs="Arial"/>
          <w:sz w:val="28"/>
          <w:szCs w:val="28"/>
        </w:rPr>
      </w:pPr>
      <w:r>
        <w:rPr>
          <w:rFonts w:cs="Arial" w:ascii="Times New Roman" w:hAnsi="Times New Roman"/>
          <w:sz w:val="28"/>
          <w:szCs w:val="28"/>
        </w:rPr>
        <w:t>2. Работу управления дополнительных мер социальной поддержки, социальной помощи и распределения жилья администрации города Рязани                       за 2015 год признать удовлетворительной.</w:t>
      </w:r>
    </w:p>
    <w:p>
      <w:pPr>
        <w:pStyle w:val="ConsPlusDocList"/>
        <w:ind w:firstLine="705"/>
        <w:jc w:val="both"/>
        <w:rPr>
          <w:rFonts w:ascii="Times New Roman" w:hAnsi="Times New Roman" w:cs="Arial"/>
          <w:sz w:val="28"/>
          <w:szCs w:val="28"/>
        </w:rPr>
      </w:pPr>
      <w:r>
        <w:rPr>
          <w:rFonts w:cs="Arial" w:ascii="Times New Roman" w:hAnsi="Times New Roman"/>
          <w:sz w:val="28"/>
          <w:szCs w:val="28"/>
        </w:rPr>
        <w:t>3. Администрации города Рязани (Булеков О.Е.) продолжить в 2016 году работу:</w:t>
      </w:r>
    </w:p>
    <w:p>
      <w:pPr>
        <w:pStyle w:val="ConsPlusDocList"/>
        <w:ind w:firstLine="705"/>
        <w:jc w:val="both"/>
        <w:rPr>
          <w:rFonts w:ascii="Times New Roman" w:hAnsi="Times New Roman" w:cs="Arial"/>
          <w:sz w:val="28"/>
          <w:szCs w:val="28"/>
        </w:rPr>
      </w:pPr>
      <w:r>
        <w:rPr>
          <w:rFonts w:cs="Arial" w:ascii="Times New Roman" w:hAnsi="Times New Roman"/>
          <w:sz w:val="28"/>
          <w:szCs w:val="28"/>
        </w:rPr>
        <w:t>1) по оказанию адресной социальной помощи гражданам, попавшим в тяжелую жизненную ситуацию и нуждающимся в социальной поддержке;</w:t>
      </w:r>
    </w:p>
    <w:p>
      <w:pPr>
        <w:pStyle w:val="ConsPlusDocList"/>
        <w:ind w:firstLine="705"/>
        <w:jc w:val="both"/>
        <w:rPr>
          <w:rFonts w:ascii="Times New Roman" w:hAnsi="Times New Roman" w:cs="Arial"/>
          <w:sz w:val="28"/>
          <w:szCs w:val="28"/>
        </w:rPr>
      </w:pPr>
      <w:r>
        <w:rPr>
          <w:rFonts w:cs="Arial" w:ascii="Times New Roman" w:hAnsi="Times New Roman"/>
          <w:sz w:val="28"/>
          <w:szCs w:val="28"/>
        </w:rPr>
        <w:t>2) по оказанию помощи детям, оставшимся без попечения родителей, и детям-сиротам в вопросе погашения задолженности по оплате жилищно-коммунальных услуг;</w:t>
      </w:r>
    </w:p>
    <w:p>
      <w:pPr>
        <w:pStyle w:val="ConsPlusDocList"/>
        <w:ind w:firstLine="705"/>
        <w:jc w:val="both"/>
        <w:rPr>
          <w:rFonts w:ascii="Times New Roman" w:hAnsi="Times New Roman" w:cs="Arial"/>
          <w:sz w:val="28"/>
          <w:szCs w:val="28"/>
        </w:rPr>
      </w:pPr>
      <w:r>
        <w:rPr>
          <w:rFonts w:cs="Arial" w:ascii="Times New Roman" w:hAnsi="Times New Roman"/>
          <w:sz w:val="28"/>
          <w:szCs w:val="28"/>
        </w:rPr>
        <w:t>3) по повышению качества жизни участников, инвалидов и вдов участников и инвалидов Великой Отечественной войны 1941 </w:t>
        <w:noBreakHyphen/>
        <w:t> 1945 годов;</w:t>
      </w:r>
    </w:p>
    <w:p>
      <w:pPr>
        <w:pStyle w:val="ConsPlusDocList"/>
        <w:ind w:firstLine="705"/>
        <w:jc w:val="both"/>
        <w:rPr>
          <w:rFonts w:ascii="Times New Roman" w:hAnsi="Times New Roman" w:cs="Arial"/>
          <w:sz w:val="28"/>
          <w:szCs w:val="28"/>
        </w:rPr>
      </w:pPr>
      <w:r>
        <w:rPr>
          <w:rFonts w:cs="Arial" w:ascii="Times New Roman" w:hAnsi="Times New Roman"/>
          <w:sz w:val="28"/>
          <w:szCs w:val="28"/>
        </w:rPr>
        <w:t>4) по учету граждан, нуждающихся в социальной поддержке;</w:t>
      </w:r>
    </w:p>
    <w:p>
      <w:pPr>
        <w:pStyle w:val="ConsPlusDocList"/>
        <w:ind w:firstLine="705"/>
        <w:jc w:val="both"/>
        <w:rPr>
          <w:rFonts w:ascii="Times New Roman" w:hAnsi="Times New Roman" w:cs="Arial"/>
          <w:sz w:val="28"/>
          <w:szCs w:val="28"/>
        </w:rPr>
      </w:pPr>
      <w:r>
        <w:rPr>
          <w:rFonts w:cs="Arial" w:ascii="Times New Roman" w:hAnsi="Times New Roman"/>
          <w:sz w:val="28"/>
          <w:szCs w:val="28"/>
        </w:rPr>
        <w:t>5) по созданию условий для укрепления здоровья детей из малообеспеченных семей.</w:t>
      </w:r>
    </w:p>
    <w:p>
      <w:pPr>
        <w:pStyle w:val="ConsPlusDocList"/>
        <w:ind w:firstLine="705"/>
        <w:jc w:val="both"/>
        <w:rPr>
          <w:rFonts w:ascii="Times New Roman" w:hAnsi="Times New Roman" w:cs="Arial"/>
          <w:sz w:val="28"/>
          <w:szCs w:val="28"/>
        </w:rPr>
      </w:pPr>
      <w:r>
        <w:rPr>
          <w:rFonts w:cs="Arial" w:ascii="Times New Roman" w:hAnsi="Times New Roman"/>
          <w:sz w:val="28"/>
          <w:szCs w:val="28"/>
        </w:rPr>
        <w:t>4. Администрации города Рязани (Булеков О.Е.) в срок до 01.02.2017 представить в Рязанскую городскую Думу отчет о деятельности управления дополнительных мер социальной поддержки, социальной помощи и распределения жилья администрации города Рязани за 2016 год.</w:t>
      </w:r>
    </w:p>
    <w:p>
      <w:pPr>
        <w:pStyle w:val="ConsPlusDocList"/>
        <w:ind w:firstLine="705"/>
        <w:jc w:val="both"/>
        <w:rPr>
          <w:rFonts w:ascii="Times New Roman" w:hAnsi="Times New Roman" w:cs="Arial"/>
          <w:sz w:val="28"/>
          <w:szCs w:val="28"/>
        </w:rPr>
      </w:pPr>
      <w:r>
        <w:rPr>
          <w:rFonts w:cs="Arial" w:ascii="Times New Roman" w:hAnsi="Times New Roman"/>
          <w:sz w:val="28"/>
          <w:szCs w:val="28"/>
        </w:rPr>
        <w:t>5. Настоящее решение вступает в силу со дня его принятия.</w:t>
      </w:r>
    </w:p>
    <w:p>
      <w:pPr>
        <w:pStyle w:val="ConsPlusDocList"/>
        <w:ind w:firstLine="705"/>
        <w:jc w:val="both"/>
        <w:rPr>
          <w:rFonts w:ascii="Times New Roman" w:hAnsi="Times New Roman" w:cs="Arial"/>
          <w:sz w:val="28"/>
          <w:szCs w:val="28"/>
        </w:rPr>
      </w:pPr>
      <w:r>
        <w:rPr>
          <w:rFonts w:cs="Arial" w:ascii="Times New Roman" w:hAnsi="Times New Roman"/>
          <w:sz w:val="28"/>
          <w:szCs w:val="28"/>
        </w:rPr>
        <w:t>6. Разместить настоящее решение на официальном сайте Рязанской городской Думы в сети Интернет.</w:t>
      </w:r>
    </w:p>
    <w:p>
      <w:pPr>
        <w:pStyle w:val="ConsPlusDocList"/>
        <w:ind w:firstLine="705"/>
        <w:jc w:val="both"/>
        <w:rPr>
          <w:rFonts w:ascii="Times New Roman" w:hAnsi="Times New Roman" w:cs="Arial"/>
          <w:sz w:val="28"/>
          <w:szCs w:val="28"/>
        </w:rPr>
      </w:pPr>
      <w:r>
        <w:rPr>
          <w:rFonts w:cs="Arial" w:ascii="Times New Roman" w:hAnsi="Times New Roman"/>
          <w:sz w:val="28"/>
          <w:szCs w:val="28"/>
        </w:rPr>
        <w:t>7. Контроль за исполнением настоящего решения возложить на комитет по вопросам социальной сферы Рязанской городской Думы (Шарапина Н.М.).</w:t>
      </w:r>
    </w:p>
    <w:p>
      <w:pPr>
        <w:pStyle w:val="Normal"/>
        <w:jc w:val="both"/>
        <w:rPr>
          <w:rFonts w:ascii="Times New Roman" w:hAnsi="Times New Roman" w:cs="Arial"/>
          <w:sz w:val="28"/>
          <w:szCs w:val="28"/>
        </w:rPr>
      </w:pPr>
      <w:r>
        <w:rPr>
          <w:rFonts w:cs="Arial"/>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bookmarkStart w:id="0" w:name="sub_3"/>
      <w:r>
        <w:rPr>
          <w:szCs w:val="28"/>
        </w:rPr>
        <w:t xml:space="preserve">Глава муниципального образования, </w:t>
      </w:r>
      <w:bookmarkEnd w:id="0"/>
    </w:p>
    <w:p>
      <w:pPr>
        <w:pStyle w:val="Normal"/>
        <w:rPr/>
      </w:pPr>
      <w:r>
        <w:rPr>
          <w:szCs w:val="28"/>
        </w:rPr>
        <w:t>председатель Рязанской городской  Думы</w:t>
      </w:r>
      <w:r>
        <w:rPr>
          <w:i/>
          <w:szCs w:val="28"/>
        </w:rPr>
        <w:t xml:space="preserve">                                                </w:t>
      </w:r>
      <w:r>
        <w:rPr>
          <w:szCs w:val="28"/>
        </w:rPr>
        <w:t>В.В. Фро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Cs w:val="28"/>
        </w:rPr>
        <w:t xml:space="preserve">                                                                                            </w:t>
      </w:r>
      <w:r>
        <w:rPr>
          <w:szCs w:val="28"/>
        </w:rPr>
        <w:t>ПРИЛОЖЕНИЕ</w:t>
      </w:r>
    </w:p>
    <w:p>
      <w:pPr>
        <w:pStyle w:val="Normal"/>
        <w:jc w:val="both"/>
        <w:rPr>
          <w:szCs w:val="28"/>
        </w:rPr>
      </w:pPr>
      <w:r>
        <w:rPr>
          <w:szCs w:val="28"/>
        </w:rPr>
        <w:t xml:space="preserve">                                                                        </w:t>
      </w:r>
      <w:r>
        <w:rPr>
          <w:szCs w:val="28"/>
        </w:rPr>
        <w:t>к решению Рязанской городской Думы</w:t>
      </w:r>
    </w:p>
    <w:p>
      <w:pPr>
        <w:pStyle w:val="Normal"/>
        <w:jc w:val="both"/>
        <w:rPr/>
      </w:pPr>
      <w:r>
        <w:rPr>
          <w:szCs w:val="28"/>
        </w:rPr>
        <w:t xml:space="preserve">                                                                         </w:t>
      </w:r>
      <w:r>
        <w:rPr>
          <w:szCs w:val="28"/>
        </w:rPr>
        <w:t xml:space="preserve">от 28  апреля  2016 г. № </w:t>
      </w:r>
      <w:r>
        <w:rPr>
          <w:szCs w:val="28"/>
          <w:lang w:val="en-US"/>
        </w:rPr>
        <w:t>142-II</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spacing w:lineRule="atLeast" w:line="100"/>
        <w:ind w:firstLine="705"/>
        <w:jc w:val="both"/>
        <w:rPr>
          <w:rFonts w:eastAsia="Arial" w:cs="Arial"/>
          <w:szCs w:val="28"/>
        </w:rPr>
      </w:pPr>
      <w:r>
        <w:rPr>
          <w:rFonts w:eastAsia="Arial" w:cs="Arial"/>
          <w:szCs w:val="28"/>
        </w:rPr>
      </w:r>
    </w:p>
    <w:p>
      <w:pPr>
        <w:pStyle w:val="ConsPlusDocList"/>
        <w:spacing w:lineRule="atLeast" w:line="100"/>
        <w:ind w:firstLine="15"/>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ConsPlusDocList"/>
        <w:spacing w:lineRule="atLeast" w:line="100"/>
        <w:ind w:firstLine="15"/>
        <w:jc w:val="center"/>
        <w:rPr>
          <w:rFonts w:ascii="Times New Roman" w:hAnsi="Times New Roman" w:cs="Times New Roman"/>
          <w:b/>
          <w:b/>
          <w:bCs/>
          <w:sz w:val="28"/>
          <w:szCs w:val="28"/>
        </w:rPr>
      </w:pPr>
      <w:r>
        <w:rPr>
          <w:rFonts w:cs="Times New Roman" w:ascii="Times New Roman" w:hAnsi="Times New Roman"/>
          <w:b/>
          <w:bCs/>
          <w:sz w:val="28"/>
          <w:szCs w:val="28"/>
        </w:rPr>
        <w:t xml:space="preserve">О ДЕЯТЕЛЬНОСТИ УПРАВЛЕНИЯ ДОПОЛНИТЕЛЬНЫХ МЕР СОЦИАЛЬНОЙ ПОДДЕРЖКИ, </w:t>
      </w:r>
    </w:p>
    <w:p>
      <w:pPr>
        <w:pStyle w:val="ConsPlusDocList"/>
        <w:spacing w:lineRule="atLeast" w:line="100"/>
        <w:ind w:firstLine="1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ОЦИАЛЬНОЙ ПОМОЩИ И РАСПРЕДЕЛЕНИЯ ЖИЛЬЯ ЗА 2015 ГОД</w:t>
      </w:r>
    </w:p>
    <w:p>
      <w:pPr>
        <w:pStyle w:val="Normal"/>
        <w:spacing w:lineRule="atLeast" w:line="10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ConsPlusDocList"/>
        <w:ind w:firstLine="705"/>
        <w:jc w:val="both"/>
        <w:rPr/>
      </w:pPr>
      <w:r>
        <w:rPr>
          <w:rFonts w:eastAsia="Times New Roman" w:cs="Times New Roman" w:ascii="Times New Roman" w:hAnsi="Times New Roman"/>
          <w:sz w:val="28"/>
          <w:szCs w:val="28"/>
        </w:rPr>
        <w:t xml:space="preserve">В рамках исполнения полномочий администрации города Рязани деятельность </w:t>
      </w:r>
      <w:r>
        <w:rPr>
          <w:rFonts w:eastAsia="Times New Roman" w:cs="Times New Roman" w:ascii="Times New Roman" w:hAnsi="Times New Roman"/>
          <w:bCs/>
          <w:sz w:val="28"/>
          <w:szCs w:val="28"/>
        </w:rPr>
        <w:t>управления</w:t>
      </w:r>
      <w:r>
        <w:rPr>
          <w:rFonts w:eastAsia="Times New Roman" w:cs="Times New Roman" w:ascii="Times New Roman" w:hAnsi="Times New Roman"/>
          <w:sz w:val="28"/>
          <w:szCs w:val="28"/>
        </w:rPr>
        <w:t xml:space="preserve"> дополнительных мер социальной поддержки, социальной помощи и распределения жилья проводилась в соответствии                           с действующим законодательством, Уставом города Рязани (ст. 11.7.2), а также решением Рязанской городской Думы от 26.03.2015 № 77-</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Об утверждении Положения об управлении дополнительных мер социальной поддержки, социальной помощи и распределения жилья администрации города Рязани».</w:t>
      </w:r>
    </w:p>
    <w:p>
      <w:pPr>
        <w:pStyle w:val="ConsPlusDocList"/>
        <w:ind w:firstLine="705"/>
        <w:jc w:val="both"/>
        <w:rPr/>
      </w:pPr>
      <w:r>
        <w:rPr>
          <w:rFonts w:eastAsia="Times New Roman" w:cs="Times New Roman" w:ascii="Times New Roman" w:hAnsi="Times New Roman"/>
          <w:sz w:val="28"/>
          <w:szCs w:val="28"/>
        </w:rPr>
        <w:t xml:space="preserve">Работа </w:t>
      </w:r>
      <w:r>
        <w:rPr>
          <w:rFonts w:eastAsia="Times New Roman" w:cs="Times New Roman" w:ascii="Times New Roman" w:hAnsi="Times New Roman"/>
          <w:bCs/>
          <w:sz w:val="28"/>
          <w:szCs w:val="28"/>
        </w:rPr>
        <w:t>управления</w:t>
      </w:r>
      <w:r>
        <w:rPr>
          <w:rFonts w:eastAsia="Times New Roman" w:cs="Times New Roman" w:ascii="Times New Roman" w:hAnsi="Times New Roman"/>
          <w:sz w:val="28"/>
          <w:szCs w:val="28"/>
        </w:rPr>
        <w:t xml:space="preserve"> была направлена на реализацию ведомственной целевой программы «Обеспечение дополнительными мерами социальной поддержки и социальной помощи, гарантиями и выплатами отдельных категорий граждан на 2014 </w:t>
        <w:noBreakHyphen/>
        <w:t> 2016 годы», утвержденной постановлением администрации города Рязани от 16.09.2013 № 3795, которая включает в себя следующие мероприятия:</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оказание единовременной материальной помощ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оказание вещевой помощ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организация летнего отдыха дете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предоставление новогодних подарков;</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предоставление благотворительного питания;</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обеспечение земельными участками пенсионеров, инвалидов, многодетных и неполных семей с несовершеннолетними детьми для проведения сезонных сельскохозяйственных работ;</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размещение ВС-2 на муниципальном имуществе на безвозмездной основе;</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возмещение гражданам затрат, связанных с переадресацией жилых помещени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погашение задолженности по оплате жилищно-коммунальных услуг детям, оставшимся без попечения родителей, и детям-сиротам;</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оказание единовременной материальной помощи на ремонт жилого помещения участникам, инвалидам, вдовам участников и инвалидов Великой Отечественной Войны 1941 </w:t>
        <w:noBreakHyphen/>
        <w:t> 1945 годов;</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обеспечение бесплатным питанием детей первого-второго года жизни                  из малообеспеченных семе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учет обращений жителей города Рязани, получивших дополнительные меры социальной поддержки и социальной помощ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 выплата пенсии за выслугу лет лицам, замещавшим должности муниципальной службы, и лицам, замещавшим на постоянной основе выборные муниципальные должности;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выплата ежемесячной доплаты к государственной пенсии лицам, замещавшим муниципальные должности органов местного самоуправления;</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 выплата дополнительной пенсии лицам, замещавшим до вступления                      в силу Закона Рязанской области «О муниципальной службе в Рязанской области», принятого Постановлением Рязанской областной Думы от 25.07.1997    № 30, должности председателя президиума Совета народных депутатов города Рязани, председателя исполкома Совета народных депутатов города Рязани, первого секретаря горкома КПСС в городе Рязани;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 xml:space="preserve">выплата ежемесячной доплаты к пенсиям лицам, получавшим                                    до 31 декабря 1991 г. персональные пенсии местного значения;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доставка доплаты к пенсиям лицам, получавшим до 31 декабря 1991 г. персональные пенсии местного значения;</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выплата денежного поощрения Почетным гражданам города Рязани, являющимся неработающими пенсионерам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оплата путевки в санаторно-курортные организации или выплата соответствующей денежной компенсации Почетным гражданам города Рязан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выплата денежной компенсации на оплату жилищно-коммунальных услуг Почетным гражданам города Рязан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 оплата подписки на одну из местных газет Почетным гражданам города Рязани;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 оплата траурных венков в случае смерти Почетных граждан города Рязани;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вручение памятного знака, памятной ленты, диплома, удостоверения                  и цветов на сумму, не превышающую 800 рублей, Почетному гражданину города Рязан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 возмещение недополученных доходов,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роезду в муниципальном пассажирском транспорте города Рязани, предприятиям автомобильного транспорта;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возмещение недополученных доходов,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роезду в муниципальном пассажирском транспорте города Рязани, предприятиям наземного электрического транспорта.</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 рамках данной целевой программы в 2015 году управлением дополнительных мер социальной поддержки, социальной помощи                                 и распределения жилья оказана единовременная материальная помощь                        1395 гражданам, находящимся в тяжелой жизненной ситуации, на общую сумму 5460 тыс. рублей. Средний размер полученной гражданами материальной помощи составил 3914 рубле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Сотрудниками управления проведена работа по оказанию вещевой помощи гражданам, пострадавшим от пожара. Заключено 3 муниципальных контракта и подготовлено распоряжение на оказание вещевой помощи в виде наборов текстильных изделий 12 жителям города, пострадавшим от пожара, на общую сумму 75 282,72 рублей.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Проведена работа по организации летнего отдыха и оздоровления детей граждан из малообеспеченных семей города Рязани.</w:t>
      </w:r>
    </w:p>
    <w:p>
      <w:pPr>
        <w:pStyle w:val="ConsPlusDocList"/>
        <w:ind w:firstLine="705"/>
        <w:jc w:val="both"/>
        <w:rPr/>
      </w:pPr>
      <w:r>
        <w:rPr>
          <w:rFonts w:cs="Times New Roman" w:ascii="Times New Roman" w:hAnsi="Times New Roman"/>
          <w:sz w:val="28"/>
          <w:szCs w:val="28"/>
        </w:rPr>
        <w:t>Заключено 2 муниципальных контракта на оказание услуг по организации летнего отдыха детей граждан, попавших в тяжелую жизненную  ситуацию.  Подготовлено 2 распоряжения о предоставлении для детей 40 путевок на первую смену в детский оздоровительный лагерь «Сказка», 30 путевок на третью смену        в центр «Исток» и 10 путевок на третью смену в лагерь «Смена» на общую сумму 972,72</w:t>
      </w:r>
      <w:r>
        <w:rPr>
          <w:rFonts w:cs="Times New Roman" w:ascii="Times New Roman" w:hAnsi="Times New Roman"/>
          <w:b/>
          <w:sz w:val="28"/>
          <w:szCs w:val="28"/>
        </w:rPr>
        <w:t xml:space="preserve"> </w:t>
      </w:r>
      <w:r>
        <w:rPr>
          <w:rFonts w:cs="Times New Roman" w:ascii="Times New Roman" w:hAnsi="Times New Roman"/>
          <w:sz w:val="28"/>
          <w:szCs w:val="28"/>
        </w:rPr>
        <w:t>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По мероприятию «Предоставление новогодних подарков» проведена следующая работа. Заключено 2 муниципальных контракта на поставку новогодних подарков и подготовлено 2 распоряжения о предоставлении подарков на общую сумму 617, 606 тыс. рублей. Новогодними подарками обеспечено                                   1746 детей.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Проведена работа по организации благотворительного питания для граждан, попавших в тяжелую жизненную ситуацию и нуждающихся в социальной поддержке: заключен контракт на изготовление бланков путевок и разовых талонов и 2 муниципальных контракта на оказание услуг по ежедневному предоставлению благотворительного питания. С целью реализации данной меры социальной поддержки в столовых города № 7, № 49 и № 21 оформлено и выдано 13 200 путевок и 500 разовых талонов. Благотворительным питанием ежемесячно обеспечивалось 1100 человек. За разовыми талонами в течение года обратилось 18 человек.</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xml:space="preserve">В течение года жителям города оказаны услуги по ежедневному предоставлению питания на сумму 12 702 тыс. рублей.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Управлением дополнительных мер социальной поддержки, социальной помощи и распределения жилья совместно с управлением земельных ресурсов          и имущественных отношений проведена работа по обеспечению земельными участками пенсионеров, инвалидов, многодетных и неполных семей                            с несовершеннолетними детьми для проведения сезонных сельскохозяйственных работ. В текущем году заключен контракт на сумму 19980 рублей с ООО «Соколовские Колбасы» на вспашку, боронование земельного участка и нарезание борозд под посадку картофеля. Подготовлено постановление администрации города Рязани «О распределении земельных участков                     для проведения сезонных сельскохозяйственных работ».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Специалистами управления произведено распределение земельного участка общей площадью 18000 кв. м, расположенного в районе пос. Божатково. Участками под посадку картофеля обеспечено 74 человека.</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управлением осуществлялся прием документов от льготных категорий граждан на размещение временного сооружения ВС-2 (металлических гаражей) на муниципальном имуществе                       на безвозмездной основе. За 2015 год в управление поступило два обращения                 по предоставлению данной меры социальной поддержки, по которым были приняты положительные решения.</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Обращений по вопросу возмещения гражданам затрат, связанных                                с переадресацией жилых помещений, за истекший период в управление                    не поступало.</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Еще одной из задач ведомственной целевой программы является оказание помощи детям, оставшимся без попечения родителей, и детям-сиротам в вопросе погашения задолженности по оплате жилищно-коммунальных услуг.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В течение 2015 года на основании проектов распоряжений, подготовленных управлением образования и молодежной политики, погашена задолженность по оплате жилищно-коммунальных услуг Шуваловой Кире Алексеевне, 25.05.2006 года рождения, на сумму 65,996 тыс. рублей и Гришкову Максиму Алексеевичу, 12.04.2005 года рождения, на сумму 103,015 тыс. рублей.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По мероприятию «Оказание единовременной материальной помощи                на ремонт жилого помещения участникам, инвалидам, вдовам участников                        и инвалидов Великой Отечественной Войны 1941 - 1945 годов» специалистами управления проведены обследования жилищно-бытовых условий и оказана единовременная материальная помощь 67 участникам, инвалидам, вдовам участников и инвалидов Великой Отечественной Войны 1941 - 1945 годов, нуждающимся в ремонте жилого помещения, на общую сумму 2 млн рубле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На протяжении 2015 года производилась выдача путевок на бесплатное питание детей первого-второго года жизни из малообеспеченных семей города Рязани. В течение года в целях реализации данной меры социальной поддержки заключено 12 муниципальных контрактов, принимались документы на обеспечение молочной продукцией детского питания, на основании которых выписывались путевки для предоставления на молочную кухню. За отчетный период сотрудниками управления оформлено 756 путевок. На исполнение данного мероприятия израсходовано 4 741,027 тыс. рублей.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специалисты управления уделяют учету обращений граждан, нуждающихся в социальной поддержке. В течение 2015 года                                        в автоматизированной системе «Адресная социальная помощь» зарегистрировано 5252 обращения жителей города, получивших вышеуказанные дополнительные меры социальной поддержки и социальной помощи.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 отчетном периоде осуществлялась выплата пенсии за выслугу лет лицам, замещавшим должности муниципальной службы и лицам, замещавшим                     на постоянной основе выборные муниципальные должности на сумму                 22 482 тыс. рублей (численность пенсионеров на начало года составила 245 человек, на конец отчетного периода – 292 человека). Было назначено 58 новых пенсий, прекращена выплата 7 пенсий, приостановлено 4 пенси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ыплата ежемесячной доплаты к государственной пенсии лицам, замещавшим муниципальные должности органов местного самоуправления,                          в начале года осуществлялась 63 гражданам на сумму 1 853, 8 тыс. рублей. Число получателей к концу отчетного периода составило 61 человек.</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ыплата  дополнительной  пенсии  лицам,  замещавшим  до  вступления                в силу  Закона  Рязанской  области «О  муниципальной  службе  в  Рязанской области», принятого постановлением Рязанской областной Думы от 25.07.1997                       № 30, должности председателя Президиума Совета народных депутатов города Рязани, председателя исполкома Совета народных депутатов города Рязани, первого секретаря горкома КПСС в городе Рязани, производилась 2 лицам                    на сумму  474 тыс. рубле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ыплата ежемесячной доплаты к пенсиям лицам, получавшим до 31.12.1991 персональные пенсии местного значения, осуществлялась 67 получателям                     на сумму 1 765, 4 тыс. рублей, за истекший период была прекращена выплата                      9 пенсионерам, число получателей за обозначенный период составило 58.</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Расходы по доставке доплаты к пенсиям лицам, получавшим до 31.12.1991 персональные пенсии местного значения, составили 58, 7 тыс. рублей. Остальным получателям доплата перечисляется на лицевые счета Сберегательного банка.</w:t>
      </w:r>
    </w:p>
    <w:p>
      <w:pPr>
        <w:pStyle w:val="ConsPlusDocList"/>
        <w:ind w:firstLine="705"/>
        <w:jc w:val="both"/>
        <w:rPr/>
      </w:pPr>
      <w:r>
        <w:rPr>
          <w:rFonts w:eastAsia="Calibri" w:cs="Times New Roman" w:ascii="Times New Roman" w:hAnsi="Times New Roman"/>
          <w:sz w:val="28"/>
          <w:szCs w:val="28"/>
        </w:rPr>
        <w:t>За 2015 год на компенсационные выплаты и гарантии 30-ти Почетным гражданам города Рязани было израсходовано 2 452 тыс. рубле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На возмещение недополученных доходов,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роезду в муниципальном пассажирском транспорте израсходовано                    157 098 тыс. рублей.</w:t>
      </w:r>
    </w:p>
    <w:p>
      <w:pPr>
        <w:pStyle w:val="ConsPlusDocList"/>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еализации социальной программы «Забота» по льготному                        и  бытовому обслуживанию социально незащищенных категорий населения                         в 2015 году льготным категориям граждан, обратившимся в управление дополнительных мер социальной поддержки, социальной помощи                                          и распределения жилья, выдано 8174 карты «Забота».</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Профилактика правонарушений                       в городе Рязани» на 2014 - 2020 годы, утвержденной постановлением администрации города Рязани от 30.09.2013 № 4055, реализована задача                       по организации летнего отдыха и оздоровлению детей из семей, находящихся                 в социально-опасном положении, состоящих на учете в органах внутренних дел               и в комиссии по делам несовершеннолетних и защите их прав. </w:t>
      </w:r>
    </w:p>
    <w:p>
      <w:pPr>
        <w:pStyle w:val="ConsPlusDocList"/>
        <w:ind w:firstLine="705"/>
        <w:jc w:val="both"/>
        <w:rPr/>
      </w:pPr>
      <w:r>
        <w:rPr>
          <w:rFonts w:cs="Times New Roman" w:ascii="Times New Roman" w:hAnsi="Times New Roman"/>
          <w:sz w:val="28"/>
          <w:szCs w:val="28"/>
        </w:rPr>
        <w:t xml:space="preserve">Заключен муниципальный контракт и подготовлено распоряжение                       о предоставлении </w:t>
      </w:r>
      <w:r>
        <w:rPr>
          <w:rFonts w:eastAsia="Times New Roman" w:cs="Times New Roman" w:ascii="Times New Roman" w:hAnsi="Times New Roman"/>
          <w:sz w:val="28"/>
          <w:szCs w:val="28"/>
        </w:rPr>
        <w:t xml:space="preserve">для детей из семей социального риска </w:t>
      </w:r>
      <w:r>
        <w:rPr>
          <w:rFonts w:cs="Times New Roman" w:ascii="Times New Roman" w:hAnsi="Times New Roman"/>
          <w:sz w:val="28"/>
          <w:szCs w:val="28"/>
        </w:rPr>
        <w:t>33 путев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ую смену в детский оздоровительный лагерь «Сказка» на сумму 401, 247</w:t>
      </w:r>
      <w:r>
        <w:rPr>
          <w:rFonts w:cs="Times New Roman" w:ascii="Times New Roman" w:hAnsi="Times New Roman"/>
          <w:b/>
          <w:sz w:val="28"/>
          <w:szCs w:val="28"/>
        </w:rPr>
        <w:t xml:space="preserve"> </w:t>
      </w:r>
      <w:r>
        <w:rPr>
          <w:rFonts w:cs="Times New Roman" w:ascii="Times New Roman" w:hAnsi="Times New Roman"/>
          <w:sz w:val="28"/>
          <w:szCs w:val="28"/>
        </w:rPr>
        <w:t>тыс.</w:t>
      </w:r>
      <w:r>
        <w:rPr>
          <w:rFonts w:cs="Times New Roman" w:ascii="Times New Roman" w:hAnsi="Times New Roman"/>
          <w:b/>
          <w:sz w:val="28"/>
          <w:szCs w:val="28"/>
        </w:rPr>
        <w:t xml:space="preserve"> </w:t>
      </w:r>
      <w:r>
        <w:rPr>
          <w:rFonts w:cs="Times New Roman" w:ascii="Times New Roman" w:hAnsi="Times New Roman"/>
          <w:sz w:val="28"/>
          <w:szCs w:val="28"/>
        </w:rPr>
        <w:t>рублей.</w:t>
      </w:r>
      <w:r>
        <w:rPr>
          <w:rFonts w:eastAsia="Times New Roman" w:cs="Times New Roman" w:ascii="Times New Roman" w:hAnsi="Times New Roman"/>
          <w:sz w:val="28"/>
          <w:szCs w:val="28"/>
        </w:rPr>
        <w:t xml:space="preserve"> </w:t>
      </w:r>
    </w:p>
    <w:p>
      <w:pPr>
        <w:pStyle w:val="ConsPlusDocList"/>
        <w:ind w:firstLine="705"/>
        <w:jc w:val="both"/>
        <w:rPr/>
      </w:pPr>
      <w:r>
        <w:rPr>
          <w:rFonts w:cs="Times New Roman" w:ascii="Times New Roman" w:hAnsi="Times New Roman"/>
          <w:sz w:val="28"/>
          <w:szCs w:val="28"/>
        </w:rPr>
        <w:t xml:space="preserve">В рамках деятельности, определенной Положением об </w:t>
      </w:r>
      <w:r>
        <w:rPr>
          <w:rFonts w:cs="Times New Roman" w:ascii="Times New Roman" w:hAnsi="Times New Roman"/>
          <w:bCs/>
          <w:sz w:val="28"/>
          <w:szCs w:val="28"/>
        </w:rPr>
        <w:t>управлении</w:t>
      </w:r>
      <w:r>
        <w:rPr>
          <w:rFonts w:cs="Times New Roman" w:ascii="Times New Roman" w:hAnsi="Times New Roman"/>
          <w:sz w:val="28"/>
          <w:szCs w:val="28"/>
        </w:rPr>
        <w:t xml:space="preserve"> дополнительных мер социальной поддержки, социальной помощи                                     и распределении жилья администрации города Рязани, проведена следующая работа.</w:t>
      </w:r>
    </w:p>
    <w:p>
      <w:pPr>
        <w:pStyle w:val="ConsPlusDocList"/>
        <w:ind w:firstLine="705"/>
        <w:jc w:val="both"/>
        <w:rPr/>
      </w:pPr>
      <w:r>
        <w:rPr>
          <w:rFonts w:cs="Times New Roman" w:ascii="Times New Roman" w:hAnsi="Times New Roman"/>
          <w:sz w:val="28"/>
          <w:szCs w:val="28"/>
        </w:rPr>
        <w:t>Подготовлено 58 распоряжений об установлении пенсии за выслугу лет                   в соответствии с решением Рязанского городского Совета от 28.12.2006                        № 893-</w:t>
      </w:r>
      <w:r>
        <w:rPr>
          <w:rFonts w:cs="Times New Roman" w:ascii="Times New Roman" w:hAnsi="Times New Roman"/>
          <w:sz w:val="28"/>
          <w:szCs w:val="28"/>
          <w:lang w:val="en-US"/>
        </w:rPr>
        <w:t>III</w:t>
      </w:r>
      <w:r>
        <w:rPr>
          <w:rFonts w:cs="Times New Roman" w:ascii="Times New Roman" w:hAnsi="Times New Roman"/>
          <w:sz w:val="28"/>
          <w:szCs w:val="28"/>
        </w:rPr>
        <w:t xml:space="preserve"> (новое назначение). Подготовлено 4 распоряжения на прекращение пенсии за выслугу лет в связи со смертью, 7 распоряжений на временное приостановление в связи с возобновлением замещения должности муниципальной службы.</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ыдано 2189 вкладышей пенсионерам, получающим пенсию по линии Пенсионного Фонда Российской Федерации и не пользующимся мерами социальной поддержки по федеральному, региональному законодательству.</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Управлением дополнительных мер социальной поддержки, социальной помощи и распределения жилья принято участие в организации и проведении следующих мероприятий в связи с праздничными и памятными датами: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поощрение ветеранов Великой Отечественной войны – участников обороны Ленинграда, жителей блокадного Ленинграда ценными подарками                            в связи с 71-й годовщиной Дня полного освобождения советскими войсками города Ленинграда от блокады его немецко-фашистскими войскам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xml:space="preserve">- поощрение ветеранов Великой Отечественной войны - участников обороны Сталинграда ценными подарками;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официальный прием главы администрации города Рязани, посвященный Международному женскому дню;</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официальный прием главы администрации города в честь                                    70-й годовщины Победы в Великой Отечественной войне 1941-1945                         годов –«Фронтовая поляна»;</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творческое мероприятие, посвященные Международному дню защиты дете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поощрение ветеранов Великой Отечественной войны - участников Курской битвы в связи с празднованием 72-й годовщины Дня разгрома советскими войсками немецко-фашистских войск в Курской битве;</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творческое мероприятие, посвященное Международному дню пожилых люде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вручение ценных подарков инвалидам по зрению к Международному дню слепых;</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творческое мероприятие, посвященное Международному дню инвалидов;</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поощрение ветеранов Великой Отечественной войны - участников битвы под Москвой в связи с 74-й годовщиной Дня начала контрнаступления советских войск против немецко-фашистских войск в битве под Москво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творческое мероприятие, посвященное празднованию Нового года.</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Решение жилищной проблемы является одной из важнейших задач государства. Цель государственной жилищной политики - формирование рынка доступного и комфортного жилья, обеспечение доступа на этот рынок различных групп населения и создание условий для обеспечения жильем малоимущих слоев.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6 года на учете состоят 7599 семей, зарегистрированных по территориальным округам, нуждающихся в улучшении жилищных условий и вставших на учет до 01.03.2005 года. С 01.03.2005 года                   на учете состоят 353 семьи, признанные в установленном порядке малоимущими, из них 10 семей имеют право на обеспечение жилыми помещениями вне очереди: 4 семьи зарегистрированы в жилых помещениях, признанных аварийными и непригодными для проживания; 6 семей имеют в составе больных, страдающих тяжелой формой хронического заболевания.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В очеред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состоит 21 семья; граждан, уволенных                     с военной службы, и приравненных к ним лиц - 4 семьи; вынужденных переселенцев - 17 семей, граждан, выехавших из районов Крайнего Севера                      и приравненных к ним местностей - 8 семей.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За отчетный период проведена работа по признанию (отказу) граждан малоимущими, признанию малоимущими повторно, всего подготовлено                       96 постановлений администрации города, 26 человек приняты на учёт                              в качестве нуждающихся в жилых помещениях, предоставляемых                           по договорам социального найма, признанных в установленном порядке малоимущим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 2015 году подготовлено 384 распоряжения администрации города Рязани об изменении договора социального найма.</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язанской области от 28.12.2012 № 108-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в 2015 году 198 детей-сирот  и детей, оставшихся              без попечения родителей, включены в список по обеспечению жилыми помещениями, в том числе по решению суда - 64 человека. Для обеспечения данной категории жильем ООО «Северная Компания» передала                                      в муниципальную собственность двенадцать однокомнатных квартир, расположенных по адресу: г. Рязань, ул. Семчинская, д. 11, к.1, и ПК «Квант» передала в муниципальную собственность двадцать семь однокомнатных квартир, расположенных по адресу: г. Рязань, ул. Песоченская, д. 4. Данные квартиры приобретены на денежные средства, выделенные из областного бюджета в размере 43 995 262 рублей и предоставлены детям-сиротам.</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Подготовлено 17 проектов постановлений об установлении факта невозможности проживания гражданина, относящегося к лицам из числа детей-сирот и детей, оставшихся без попечения родителей, в ранее занимаемом жилом помещении, собственником которого он является, 5 проектов постановлений               об отказе в установлении факта невозможности проживания гражданина, относящегося к лицам из числа детей-сирот и детей, оставшихся без попечения родителей, в ранее занимаемом жилом помещении, собственником которого он является.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Государственные жилищные сертификаты в 2015 году были выданы: двум семьям «чернобыльцев», двум семьям вынужденных переселенцев и одной семье из числа «северян». С помощью сертификатов эти граждане приобрели жилые помещения в г. Рязани как участник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Также одной семье вынужденных переселенцев предоставлено жилое помещение, приобретенное администрацией города Рязани за счет средств федерального бюджета.</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Предоставлено жилых помещений специализированного жилищного фонда: комнат в общежитии - 11; служебных квартир - 41; помещений маневренного фонда - 3.</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Поставлено на учет граждан, нуждающихся в предоставлении жилых помещений специализированного жилищного фонда: на служебные жилые помещения - 31 семья, на жилые помещения в общежитии - 27 семей, на жилые помещения маневренного фонда - 3 семь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язанской области от 30.11.2011 № 109-ОЗ               «О бесплатном предоставлении в собственность граждан земельных участков            на территории Рязанской области» в 2015 году поставлено на учет                             295 многодетных семей, отказано в постановке на учет 33 семьям.                              Для предоставления в собственность гражданами выбрано 73 земельных участка. От приобретения земельных участков в собственность отказались 240 семе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 целях исполнения постановления Правительства Рязанской области          от 18.05.2011 № 124 в министерство социальной защиты населения Рязанской области направлено 63 справки о нуждаемости граждан в улучшении жилищных условий. Проведена корректировка сводного списка ветеранов боевых действий, инвалидов и семей, имеющих детей-инвалидов, нуждающихся в улучшении жилищных условий и вставших на учёт до 01.01.2005 года.</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За отчётный период выдано 87 договоров социального найма, из них: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4 семьям за счёт предоставления комнат в коммунальных квартирах,                           6 семьям, состоящим на учете граждан, нуждающихся в улучшении жилищных условий, 14 по решению суда, 62 семьям, переселяемым из аварийного жилищного фонда, 1 семье вынужденных переселенцев.</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Постоянно проводится работа по выявлению освободившегося жилищного фонда и выселению граждан из самовольно занятых жилых помещений для последующего предоставления очередникам. За отчетный период обследовано 225 жилых помещени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Подготовлены и выданы 68 справок о нуждаемости в улучшении жилищных условий претендентам для участия в подпрограмме «Обеспечение жильем молодых семей на 2014-2020 годы» муниципальной программы муниципального образования - городской округ город Рязань «Жилище» на 2014-2020 годы».</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ода Рязани                          от 12.07.2013 № 2803 «Об утверждении адресной программы муниципального образования - городской округ город Рязань Рязанской области «Переселение граждан из аварийного жилищного фонда на 2013-2017 годы» распределено и предоставлено 197 квартир в доме 92 по ул. Большая гражданам, проживающим в 25 аварийных домах. Уточняются списки граждан, зарегистрированных в 37 аварийных домах (1010 жителей), подлежащих переселению в 2016-2017 годах.</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За отчетный период управлением дополнительных мер социальной поддержки, социальной помощи и распределения жилья администрации города Рязани подготовлено 1278 проектов распоряжений и постановлений администрации города Рязан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С января по декабрь 2015 года зарегистрировано 2195 письменных обращений граждан, из них: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xml:space="preserve">- 775 обращений поступило из администрации города Рязани;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xml:space="preserve">- 233 - из Правительства Рязанской области;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xml:space="preserve">- 244 - из Администрации Президента Российской Федерации;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49 - из Государственной Думы;</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xml:space="preserve">- 15 - из Рязанской областной Думы;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43 - из Рязанской городской Думы;</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809 - от заявителе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ab/>
        <w:t xml:space="preserve">- 27 - из прокуратуры.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По всем обращениям проведена работа с заявителями, даны исчерпывающие разъяснения.</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 целях организации информационного обмена для обеспечения дополнительных мер социальной поддержк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подготовлены списки ветеранов ВОВ на 8700 человек для награждения юбилейной медалью «70 лет Победы в Великой Отечественной войне                                1941–1945 гг.» на торжественных мероприятиях и на дому;</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выполнено распределение ветеранов ВОВ по 27 структурным подразделениям администрации для вручения медалей «70 лет Победы в Великой Отечественной войне 1941–1945г.г.». Организован мониторинг вручения медале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подготовлена и размещена информация об оказанной социальной помощи                  за 2015 год на официальном сайте администрации города Рязани в разделе «Дополнительные меры социальной поддержки»;</w:t>
      </w:r>
    </w:p>
    <w:p>
      <w:pPr>
        <w:pStyle w:val="ConsPlusDocList"/>
        <w:ind w:firstLine="705"/>
        <w:jc w:val="both"/>
        <w:rPr/>
      </w:pPr>
      <w:r>
        <w:rPr>
          <w:rFonts w:eastAsia="Times New Roman" w:cs="Times New Roman" w:ascii="Times New Roman" w:hAnsi="Times New Roman"/>
          <w:sz w:val="28"/>
          <w:szCs w:val="28"/>
        </w:rPr>
        <w:t>- подготовлена и внедрен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информационная система учета выделяемых средств на обеспечение бесплатным питанием детей первого-второго года жизни из малообеспеченных семей города Рязани;</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сформированы списки участников официальных приемов главы администрации города Рязани в честь празднования памятных дат.</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о исполнение решений представительного органа города Рязани, правовых актов главы муниципального  образования, председателя Рязанской городской Думы по курируемым структурным подразделением вопросам проведена следующая работа.</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аспоряжения главы муниципального образования, председателя Рязанской городской Думы от 03.02.2015 № 12-д «О реализации пункта 2 распоряжения Губернатора Рязанской области от 27.01.2015 № 16-рг» ветеранам ВОВ в торжественной обстановке и с выездом на место их пребывания вручены юбилейные медали «70 лет Победы в Великой Отечественной войне 1941-1945 гг.». Информация о проделанной работе направлена  в указанный срок.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о исполнение пункта 4 решения Рязанской городской Думы от 19.02.2015 № 27 «О рассмотрении отчета о деятельности отдела дополнительных мер социальной поддержки и социальной помощи администрации города Рязани за 2014 год» 01.02.2016 в Рязанскую городскую Думу направлен отчет о деятельности управления дополнительных мер социальной поддержки, социальной помощи и распределения жилья за 2015 год.</w:t>
      </w:r>
    </w:p>
    <w:p>
      <w:pPr>
        <w:pStyle w:val="ConsPlusDocList"/>
        <w:ind w:firstLine="705"/>
        <w:jc w:val="both"/>
        <w:rPr/>
      </w:pPr>
      <w:r>
        <w:rPr>
          <w:rFonts w:cs="Times New Roman" w:ascii="Times New Roman" w:hAnsi="Times New Roman"/>
          <w:sz w:val="28"/>
          <w:szCs w:val="28"/>
        </w:rPr>
        <w:t>Во исполнение пункта 2 решения Рязанской городской Думы от 19.02.2015                  № 29-</w:t>
      </w:r>
      <w:r>
        <w:rPr>
          <w:rFonts w:cs="Times New Roman" w:ascii="Times New Roman" w:hAnsi="Times New Roman"/>
          <w:sz w:val="28"/>
          <w:szCs w:val="28"/>
          <w:lang w:val="en-US"/>
        </w:rPr>
        <w:t>II</w:t>
      </w:r>
      <w:r>
        <w:rPr>
          <w:rFonts w:cs="Times New Roman" w:ascii="Times New Roman" w:hAnsi="Times New Roman"/>
          <w:sz w:val="28"/>
          <w:szCs w:val="28"/>
        </w:rPr>
        <w:t xml:space="preserve"> разработан и утвержден проект постановления администрации города Рязани «О внесении изменений в административный регламент предоставления муниципальной услуги «Принятие на учет граждан, нуждающихся                                        в предоставлении специализированных жилых помещений муниципального жилищного фонда», утвержденный постановлением администрации города Рязани от 01.08.2013 № 3140».</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Во исполнение пункта 1 распоряжения главы муниципального образования, председателя Рязанской городской Думы от 30.04.2015 № 80-д «О мерах по реализации отдельных положений Федерального закона от 01.12.2014 № 14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аспоряжением администрации города Рязани от 30.09.2015 № 2048-р «Об утверждении проекта плана мероприятий по повышению значений показателей доступности для инвалидов объектов и услуг на территории муниципального образования – городской округ город Рязань Рязанской области на 2016-2020 годы» утверждены мероприятия по повышению значений показателей доступности для инвалидов объектов и услуг.</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25" w:right="567" w:gutter="0" w:header="0" w:top="960" w:footer="0"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pacing w:before="0" w:after="0"/>
      <w:ind w:left="851" w:right="0" w:hanging="0"/>
      <w:outlineLvl w:val="1"/>
    </w:pPr>
    <w:rPr>
      <w:b/>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PageNumber">
    <w:name w:val="Page Number"/>
    <w:basedOn w:val="1"/>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FontStyle11">
    <w:name w:val="Font Style11"/>
    <w:basedOn w:val="DefaultParagraphFont"/>
    <w:qFormat/>
    <w:rPr>
      <w:rFonts w:ascii="Times New Roman" w:hAnsi="Times New Roman" w:eastAsia="Times New Roman" w:cs="Times New Roman"/>
      <w:sz w:val="22"/>
      <w:szCs w:val="22"/>
    </w:rPr>
  </w:style>
  <w:style w:type="character" w:styleId="Appleconvertedspace">
    <w:name w:val="apple-converted-space"/>
    <w:basedOn w:val="1"/>
    <w:qFormat/>
    <w:rPr/>
  </w:style>
  <w:style w:type="character" w:styleId="FontStyle14">
    <w:name w:val="Font Style14"/>
    <w:basedOn w:val="DefaultParagraphFont"/>
    <w:qFormat/>
    <w:rPr>
      <w:rFonts w:ascii="Times New Roman" w:hAnsi="Times New Roman" w:eastAsia="Times New Roman" w:cs="Times New Roman"/>
      <w:sz w:val="26"/>
      <w:szCs w:val="2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1134" w:right="0" w:hanging="1134"/>
      <w:jc w:val="both"/>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х"/>
    <w:basedOn w:val="Normal"/>
    <w:qFormat/>
    <w:pPr>
      <w:spacing w:before="0" w:after="0"/>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ConsPlusNonformat1">
    <w:name w:val="ConsPlusNonformat"/>
    <w:qFormat/>
    <w:pPr>
      <w:widowControl w:val="false"/>
      <w:tabs>
        <w:tab w:val="clear" w:pos="708"/>
        <w:tab w:val="left" w:pos="709" w:leader="none"/>
      </w:tabs>
      <w:suppressAutoHyphens w:val="true"/>
      <w:bidi w:val="0"/>
      <w:spacing w:lineRule="atLeast" w:line="276"/>
    </w:pPr>
    <w:rPr>
      <w:rFonts w:ascii="Calibri" w:hAnsi="Calibri" w:eastAsia="Times New Roman" w:cs="Calibri"/>
      <w:color w:val="auto"/>
      <w:sz w:val="20"/>
      <w:szCs w:val="24"/>
      <w:lang w:val="ru-RU" w:bidi="ar-SA" w:eastAsia="zh-CN"/>
    </w:rPr>
  </w:style>
  <w:style w:type="paragraph" w:styleId="Style21">
    <w:name w:val="Содержимое врезки"/>
    <w:basedOn w:val="TextBody"/>
    <w:qFormat/>
    <w:pPr/>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MihailS</cp:lastModifiedBy>
  <cp:lastPrinted>2016-02-03T14:29:00Z</cp:lastPrinted>
  <dcterms:modified xsi:type="dcterms:W3CDTF">2016-05-13T12:32:00Z</dcterms:modified>
  <cp:revision>2</cp:revision>
  <dc:subject/>
  <dc:title>ПРИЛОЖЕНИЕ №3</dc:title>
</cp:coreProperties>
</file>