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96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 апрел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4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6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DocList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 рассмотрении отчета о деятельности</w:t>
      </w:r>
    </w:p>
    <w:p>
      <w:pPr>
        <w:pStyle w:val="ConsPlusDocList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управления культуры администрации</w:t>
      </w:r>
    </w:p>
    <w:p>
      <w:pPr>
        <w:pStyle w:val="ConsPlusDocList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города Рязани за 2015 год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ConsPlusDocList"/>
        <w:ind w:firstLine="705"/>
        <w:jc w:val="both"/>
        <w:rPr/>
      </w:pPr>
      <w:r>
        <w:rPr>
          <w:rFonts w:cs="Arial" w:ascii="Times New Roman" w:hAnsi="Times New Roman"/>
          <w:sz w:val="28"/>
          <w:szCs w:val="28"/>
        </w:rPr>
        <w:t>Рассмотрев отчет о деятельности управления культуры администрации города Рязани за 2015 год, направленный сопроводительным письмом                           от 09.03.2016 № 03/1/1/2-02/795-Исх, руководствуясь Федеральным законом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 Прилагаемый отчет о деятельности управления культуры администрации города Рязани за 2015 год принять к сведению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 Работу управления культуры администрации города Рязани за 2015 год признать удовлетворительной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 Администрации города Рязани (Булеков О.Е.) в 2016 году продолжить работу: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 по совершенствованию предоставления услуг в сфере культуры;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 по укреплению партнерских отношений с городами-побратимами города Рязани;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 по укреплению материально-технической базы учреждений, подведомственных управлению культуры администрации города Рязани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 Администрации города Рязани (Булеков О.Е.) в срок до 01.02.2017 представить в Рязанскую городскую Думу отчет о деятельности управления культуры администрации города Рязани за 2016 год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 Настоящее решение вступает в силу со дня его принятия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. 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Normal"/>
        <w:ind w:firstLine="70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31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</w:t>
      </w:r>
      <w:r>
        <w:rPr>
          <w:szCs w:val="28"/>
        </w:rPr>
        <w:t xml:space="preserve">                        В.В. Фро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решению Рязанской городской Дум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от 28   апреля  2016 г. № </w:t>
      </w:r>
      <w:r>
        <w:rPr>
          <w:szCs w:val="28"/>
          <w:lang w:val="en-US"/>
        </w:rPr>
        <w:t>144-II</w:t>
      </w:r>
      <w:r>
        <w:rPr>
          <w:szCs w:val="28"/>
        </w:rPr>
        <w:t xml:space="preserve"> </w:t>
      </w:r>
    </w:p>
    <w:p>
      <w:pPr>
        <w:pStyle w:val="ConsPlusDocList"/>
        <w:spacing w:lineRule="atLeast" w:line="100"/>
        <w:ind w:firstLine="15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15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1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ConsPlusDocList"/>
        <w:spacing w:lineRule="atLeast" w:line="100"/>
        <w:ind w:firstLine="15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DocList"/>
        <w:spacing w:lineRule="atLeast" w:line="100"/>
        <w:ind w:firstLine="15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 ДЕЯТЕЛЬНОСТИ УПРАВЛЕНИЯ КУЛЬТУРЫ</w:t>
      </w:r>
    </w:p>
    <w:p>
      <w:pPr>
        <w:pStyle w:val="ConsPlusDocList"/>
        <w:spacing w:lineRule="atLeast" w:line="100"/>
        <w:ind w:firstLine="15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АДМИНИСТРАЦИИ ГОРОДА РЯЗАНИ ЗА 2015 ГОД</w:t>
      </w:r>
    </w:p>
    <w:p>
      <w:pPr>
        <w:pStyle w:val="Normal"/>
        <w:ind w:firstLine="284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еть учреждений культуры города Рязани включает в себя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культурно </w:t>
        <w:noBreakHyphen/>
        <w:t> досуговые учреждения </w:t>
        <w:noBreakHyphen/>
        <w:t> 4 юридических лиц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библиотеки - 2 юридических лица (25 филиалов)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музеи </w:t>
        <w:noBreakHyphen/>
        <w:t> 2 юридических лиц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учреждения дополнительного образования в сфере культуры </w:t>
        <w:noBreakHyphen/>
        <w:t>                              12 юридических лиц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26 Устава города Рязани управление культуры является структурным подразделением администрации города Рязани и наделено правами юридического лица. Структура управления разработана в соответствии с основными направлениями деятельности (в штатном расписании – 20 единиц): 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тдел развития сферы культуры и художественного образова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тдел организации досуга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информационно-аналитический отдел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тдел бюджетного учета, контроля и отчетности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Управление культуры и 20 учреждений, находящихся в ведении управления, являются самостоятельными заказчиками. В 2015 году через проведение конкурсных процедур на федеральном сайте закупок проведено 42 конкурсные процедуры: 28 электронных аукционов, 14 запросов котировок цен. По результатам заключено 42 муниципальных контракта. Экономия бюджетных средств составила 6550,0 тыс. рублей, которые были направлены на развитие сферы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В 2015 году в управление культуры администрации города Рязани поступило 156 обращений граждан. По резолюции из администрации города - 111, непосредственно в управление культуры </w:t>
        <w:noBreakHyphen/>
        <w:t> 45 (на личном приеме </w:t>
        <w:noBreakHyphen/>
        <w:t> 32).                          По 26 обращениям на личном приеме  вопрос решен положительно. Данные обращения рассмотрены, приняты действительные меры в оказании помощи гражданам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В 2015 году контрольно-аналитическим отделом администрации г. Рязани проведено 5 проверок в отношении учреждений, подведомственных управлению культуры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- 2 комплексные проверки (МБУДО «Детская школа искусств № 3», МБУДО «Детская школа искусств № 1»);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- 2 проверки по соблюдению исполнения требований Федерального закона № 44-ФЗ (МБУДО «Детская школа искусств № 3», МБУДО «Детская школа искусств № 1»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- внеплановая камеральная проверка (МБУДО «Детская школа искусств                  № 9»)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Управлением культуры проведено 13 проверок в отношении подведомственных учреждений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- 5 проверок по вопросам финансового контроля и учета (МБУК «Мемориальный музей-усадьба академика И.П. Павлова, МБУДО «Детская школа искусств № 5», МАУК «Дворец культуры «Приокский», МБУК «Культурно-досуговый центр «Октябрь», МБУДО «Детская школа искусств № 9»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- 4 мониторинга учреждений по благоустройству территорий, готовности к новому учебному году и творческому сезону, антитеррористической защищенности и пожарной безопасности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- 3 проверки по обращению граждан (МБУК «Муниципальный культурный центр», МБУДО «Детская школа искусств № 5», МБУК «Культурно-досуговый центр «Октябрь»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- 1 межведомственная комплексная проверка (МБУДО «Детская школа искусств № 9)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Нарушения, выявленные в ходе проверок, устранены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rFonts w:eastAsia="Calibri"/>
          <w:szCs w:val="28"/>
        </w:rPr>
        <w:t xml:space="preserve">2015 </w:t>
      </w:r>
      <w:r>
        <w:rPr>
          <w:rFonts w:eastAsia="Calibri" w:cs="Times New Roman CYR"/>
          <w:szCs w:val="28"/>
        </w:rPr>
        <w:t xml:space="preserve">год был насыщен событиями: мероприятия  в рамках  Всероссийского Года Литературы; Года исторического наследия; празднование 70-летия Победы в Великой Отечественной войне; 920-летие Рязани, 120-летие Сергея Есенина, присвоение Рязани почетного звания «Город воинской доблести». 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rFonts w:eastAsia="Calibri" w:cs="Times New Roman CYR"/>
          <w:szCs w:val="28"/>
        </w:rPr>
        <w:t>Совместными усилиями социальной сферы реализованы и поддержаны горожанами</w:t>
      </w:r>
      <w:r>
        <w:rPr>
          <w:rFonts w:eastAsia="Calibri" w:cs="Times New Roman CYR"/>
          <w:color w:val="3C587C"/>
          <w:szCs w:val="28"/>
        </w:rPr>
        <w:t xml:space="preserve"> </w:t>
      </w:r>
      <w:r>
        <w:rPr>
          <w:rFonts w:eastAsia="Calibri" w:cs="Times New Roman CYR"/>
          <w:szCs w:val="28"/>
        </w:rPr>
        <w:t>новые проекты 2015 года</w:t>
      </w:r>
      <w:r>
        <w:rPr>
          <w:rFonts w:eastAsia="Calibri" w:cs="Times New Roman CYR"/>
          <w:color w:val="3C587C"/>
          <w:szCs w:val="28"/>
        </w:rPr>
        <w:t xml:space="preserve"> -</w:t>
      </w:r>
      <w:r>
        <w:rPr>
          <w:rFonts w:eastAsia="Calibri" w:cs="Times New Roman CYR"/>
          <w:color w:val="000000"/>
          <w:szCs w:val="28"/>
        </w:rPr>
        <w:t xml:space="preserve"> «</w:t>
      </w:r>
      <w:r>
        <w:rPr>
          <w:szCs w:val="28"/>
        </w:rPr>
        <w:t>Фестивальное Лето. Встречи на Почтовой»</w:t>
      </w:r>
      <w:r>
        <w:rPr>
          <w:rFonts w:eastAsia="Calibri"/>
          <w:szCs w:val="28"/>
        </w:rPr>
        <w:t xml:space="preserve">,  акция «От всего сердца», новый формат праздников - </w:t>
      </w:r>
      <w:r>
        <w:rPr>
          <w:rFonts w:eastAsia="Calibri" w:cs="Times New Roman CYR"/>
          <w:szCs w:val="28"/>
        </w:rPr>
        <w:t>День России, День семьи, любви и верности, День города, День народного единства, уличная акция «Книжный буккроссинг» и  др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акже в прошедшем году управлением культуры реализованы новые ведомственные проекты для поддержки и мотивационного развития деятельности  подведомственных учреждений: 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конкурс на лучший интернет сайт;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конкурс творческих проектов;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конкурс видеопрезентаций учреждений;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конкурс благоустройства прилегающих территорий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В течение 2015 года управлением культуры были разработаны и утверждены 86 нормативно-правовых документов: 20 постановлений о внесении изменений в муниципальные, долгосрочные, ведомственную программы, в действующие регламенты и стандарты; 12 постановлений об утверждении нормативов финансового обеспечения; 2 постановления о переименовании действующих муниципальных бюджетных образовательных учреждений дополнительного образования детей в области искусств  в муниципальные бюджетные учреждения дополнительного образования; 2 постановления о внесении изменений в Уставы муниципальных бюджетных учреждений дополнительного образования; 20 постановлений о проведении торжественных мероприятий в городе Рязани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" w:right="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" w:right="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Финансирование (тыс. рублей)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13"/>
        <w:gridCol w:w="1196"/>
        <w:gridCol w:w="1533"/>
        <w:gridCol w:w="1288"/>
        <w:gridCol w:w="1049"/>
        <w:gridCol w:w="1378"/>
        <w:gridCol w:w="142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дераль-ный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доходы учреждений культуры М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Объем </w:t>
            </w:r>
            <w:r>
              <w:rPr>
                <w:sz w:val="22"/>
                <w:szCs w:val="22"/>
                <w:lang w:val="en-US"/>
              </w:rPr>
              <w:t>финансирова-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источни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10,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счет средств областного бюдже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40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1,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 % - от общего объема расходов МО (8540313,5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, начисления на оплату труда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9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счет средств обла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 % - от общего объема расходов МО на отрасль</w:t>
            </w:r>
          </w:p>
        </w:tc>
      </w:tr>
      <w:tr>
        <w:trPr>
          <w:trHeight w:val="74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81,9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520,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1,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6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 % - от общего объема расходов МО (7865203,4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, начисления на оплату труда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2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 % - от общего объема расходов МО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расль</w:t>
            </w:r>
          </w:p>
        </w:tc>
      </w:tr>
    </w:tbl>
    <w:p>
      <w:pPr>
        <w:pStyle w:val="Style17"/>
        <w:spacing w:lineRule="auto" w:line="36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Во исполнение Указа Президента Российской Федерации от 07.05.2012                 № 597, Плана мероприятий («дорожной карты») по повышению оплаты труда работников муниципальных учреждений культуры, в 2015 году достигнуты следующие результаты: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среднемесячной заработной платы в сфере культуры МО (тыс. рубл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 рек. Минкульт. и туризма по РО на уровне 2014 год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редней заработной платы в 2015 го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оказател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 детей (педагогические работники без учета внешних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2,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без внешних совместителей) в целом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,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,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2,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9,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  <w:t>На развитие сферы культуры города Рязани из бюджета Российской Федерации направлено  343,7 тыс. рублей. Из них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1) на комплектование книжного фонда для библиотек на сумму 13,7 тыс. рублей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2) на приобретение музыкальных инструментов 330,0 тыс. рублей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Соотношение средств федерального бюджета в расходах на сферу культуры в отчетном году составило 0,08 %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На развитие сферы культуры города Рязани из бюджета Рязанской области направлено 382,6 тыс. рублей. Из них: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1) на проведение конкурса скрипачей им. В.Ф. Бобылева </w:t>
        <w:noBreakHyphen/>
        <w:t> 200,0 тыс. рублей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2) в виде передачи книжного фонда для библиотек на сумму 17,6 тыс. рублей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3) на приобретение музыкальных инструментов 165,0 тыс. рублей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Соотношение средств областного бюджета в расходах на сферу культуры в отчетном году составило 0,09 %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t>Кадры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Всего в сфере культуры работает 1786 человек, из них 1138 специалис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1"/>
        <w:gridCol w:w="1499"/>
        <w:gridCol w:w="1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ециа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работающих в отрасли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ультурно-досугового ти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библиот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музе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ДШ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бухгалте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) технические работ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Администрацией города проведен комплекс мероприятий по повышению эффективности муниципального управления. Реализуется муниципальная программа «Повышение эффективности муниципального управления на 2014 – 2020 годы», в рамках которой 3 муниципальных служащих Управления повысили квалификацию по программам: «Управление государственными и муниципальными закупками, контрактная система в сфере закупок товаров, работ, услуг для обеспечения государственных и муниципальных нужд» -                        1 человек; «Реализация изменений Бюджетного кодекса РФ органами местного самоуправления в рамках реализации постановления Правительства РФ                           от 26.02.2014 № 151» - 1 человек; «Муниципальное управление в социальной сфере» - 1 человек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В 2015 году во всех учреждениях культуры проведена аттестация работников основного состава. 318 работников сферы культуры прошли повышение квалификации (с получением удостоверения), 537 человек посещали совещания, семинарские занятия, творческие лаборатории, мастер-классы и т. д. (за счет внебюджетных источников финансирования).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563"/>
      </w:tblGrid>
      <w:tr>
        <w:trPr>
          <w:trHeight w:val="44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ботников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овысивших квалификацию в 2015 году</w:t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учением свидетельства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,  в том числе: совещания, семинары, творческие лаборатории, мастер-классы, консультации</w:t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директора)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Проблемные вопросы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1) Культурно-досуговые учреждения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В учреждениях культуры города Рязани работают 97 человек, чей возраст составляет до 30 лет, 255 сотрудников </w:t>
        <w:noBreakHyphen/>
        <w:t xml:space="preserve"> возраст которых превышает 50 лет. В течение 2015 года в учреждения культуры пришло 2 молодых специалиста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2) Образование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Сохраняется тенденция дефицита педагогических кадров по ряду специальностей, в том числе по таким, как преподаватели фортепиано, народных, духовых инструментов, теоретических и хоровых дисциплин, концертмейстеры. В школах на начало 2015/2016 учебного года имелась потребность в 21 специалисте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Основу педагогических коллективов школ составляют преподаватели в возрасте свыше 50 лет - 46,6%, работников до 30 лет </w:t>
        <w:noBreakHyphen/>
        <w:t xml:space="preserve"> 18,2 %. В 2015 году педагогические коллективы пополнились 11 молодыми специалистами, из них только 1 человек прибыл по заявке учреждения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3) Библиотеки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В 2015 году увеличилась категория молодых работников до 30 лет и составила 8,9 % (в 2014 году - 8,5 %, в 2013 году - 6,7 %) от числа работающих. Отмечается уменьшение работников среднего возраста от 31 года до 50 лет — 30,8% (в 2014 году – 39%, в 2013 году – 37 %). Количество библиотечных работников, возраст которых превышает 50 лет, наоборот увеличивается и составило в 2015 году 59,7% (в 2014 году - 52,6 %, в 2013 году – 56,1 %). В целях организации методической и практической помощи библиотекам реализовывалась программа «Система повышения квалификации библиотечных работников МБУК «ЦБС г. Рязани» в современных условиях», цикл тематических семинаров МБУК «ЦСДБ г. Рязани». Вместе с тем, в настоящее время  существует проблема участия работников муниципальных библиотек в творческих лабораториях, семинарах и курсах в связи с их  высокой стоимостью. При этом доступны семинары, круглые столы, конференции, организованные министерством культуры и туризма Рязанской области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Музеи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>В настоящее время в муниципальных музеях работает 23 человека основного состава. Более 50 % составляют работники в возрасте от 51 года (52,1%). В 2015 году уменьшилось до 13 % количество сотрудников, возраст которых не превышает 30 лет (2014 год - 22,2 %, 2013 год - 29,6 %). На 5% увеличилось количество сотрудников среднего возраста от 31 года до 50 лет (2015 год - 34,9%, 2014 год - 29,6%, 2013 год - 23 %). Администрации музеев работают на привлечение молодых специалистов в музейную сферу. Но увеличение заработанной платы до сих пор не решает проблему прихода молодых кадров. Вопрос о профессиональных специалистах музейного дела, специалистах выставочного отдела, маркетологах до сих пор остается открытым, т. к. уровень оплаты профессиональных услуг по-прежнему не высокий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t>Библиотечное обслуживание населения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Библиотечная сеть сохранена и составляет: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- 14 библиотек Централизованной библиотечной системы: Центральная городская библиотека им. С.А. Есенина, 13 библиотек - филиалов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- 11 библиотек Централизованной системы детских библиотек: Центральная городская библиотека, 10 библиотек-филиалов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>
          <w:szCs w:val="28"/>
        </w:rPr>
        <w:t>Выполнение показателей «дорожной карты» за 2015 год составило: количество культурно – массовых мероприятий – 5037 (в 2014 г. </w:t>
        <w:noBreakHyphen/>
        <w:t> 4912,                              в 2013 г. </w:t>
        <w:noBreakHyphen/>
        <w:t> 4518); количество посещений библиотек – 625,8 тыс. человек                             (в 2014 </w:t>
        <w:noBreakHyphen/>
        <w:t> 631,3; в 2013 г. </w:t>
        <w:noBreakHyphen/>
        <w:t> 608,5); из них посещений массовых мероприятий – 127,3 тыс. человек (2014 </w:t>
        <w:noBreakHyphen/>
        <w:t> 115,6; в 2013 </w:t>
        <w:noBreakHyphen/>
        <w:t> 119,7). В 2015 году муниципальными библиотеками проделана большая работа среди населения города Рязани. В библиотеках увеличилось количество массовых мероприятий и их посещений. Увеличилось число пользователей библиотек в сравнении</w:t>
      </w:r>
      <w:r>
        <w:rPr/>
        <w:t xml:space="preserve"> с 2014 годом на 2,2 тысячи человек (2015 г. </w:t>
        <w:noBreakHyphen/>
        <w:t> 72,2; в 2014 г. </w:t>
        <w:noBreakHyphen/>
        <w:t xml:space="preserve"> 70,2), но на 5,5 тысяч человек уменьшилось число их посещений, таким образом работа библиотек становится все более привлекательной, вместе с тем,  отсутствие полноценного текущего комплектования библиотечного фонда не дает возможность пользователям библиотек воспользоваться литературой в её широком спектре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  <w:t>Комплектование библиотек (тыс. рублей)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15"/>
        <w:gridCol w:w="1530"/>
        <w:gridCol w:w="1245"/>
        <w:gridCol w:w="990"/>
        <w:gridCol w:w="1725"/>
        <w:gridCol w:w="18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(всег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указать долю бюджета МО (%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Муниципальные библиотеки развиваются как центры чтения, информационной поддержки общего и профессионального образования, доступа к правовой и социально значимой информации, культуры, просвещения и досуга населения. Наряду с универсальными библиотеками в Централизованной библиотечной системе работают 7 специализированных  библиотек (филиалы                 №№ 1, 3, 4, 7, 9, 14, 15) и 20 служб (Центральная городская библиотека, филиалы №№ 1, 4, 7, 8, 9, 10, 12, 14, 15). Реализуется 12 авторских программ просветительской направленности (Центральная городская библиотека, филиалы № 7, 9, 14, 15).  В 10 Центрах правовой и социально значимой информации (Центральная городская библиотека, филиалы №№ 1, 3, 7, 8, 9, 10, 12, 14, 15), двух общественных приемных по оказанию бесплатной юридической помощи населению (Центральная городская библиотека, филиал № 9) осуществляется правовое просвещение и информирование населения. При библиотеках Централизованной библиотечной системы работают 16 любительских объединений по интересам (Центральная городская библиотека, филиалы                        №№ 1, 3, 7, 9, 12, 14, 15)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Библиотеки Централизованной системы детских библиотек организуют свою деятельность по основным направлениям работы с детьми и руководителями детского чтения на основе 36 программ (2014 год - 30 программ), благодаря чему прослеживается повышение результативности библиотечного обслуживания, усиливается роль библиотек в местном сообществе, улучшается качество услуг, предоставляемых читателям,  появляются новые перспективы в работе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>
          <w:color w:val="000000"/>
        </w:rPr>
        <w:t xml:space="preserve">В рамках Года литературы </w:t>
      </w:r>
      <w:r>
        <w:rPr/>
        <w:t>муниципальными библиотеками проведено более 800 мероприятий, в которых приняли участие более 21 тысячи человек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Реализуя проекты и программы по продвижению чтения, повышению престижа книги в современном обществе, библиотекари используют презентационные, интерактивные, мультимедийные формы работы. Информация о</w:t>
      </w:r>
      <w:r>
        <w:rPr>
          <w:color w:val="000000"/>
        </w:rPr>
        <w:t xml:space="preserve"> новом проекте по продвижению чтения «Сторисек» (англ. - «мешок историй»)</w:t>
      </w:r>
      <w:r>
        <w:rPr/>
        <w:t xml:space="preserve"> б</w:t>
      </w:r>
      <w:r>
        <w:rPr>
          <w:color w:val="000000"/>
        </w:rPr>
        <w:t xml:space="preserve">иблиотеки-филиала № 3 ЦСДБ </w:t>
      </w:r>
      <w:r>
        <w:rPr/>
        <w:t>размещена на сайте «Год литературы РФ». ЦСДБ принимала участие в социальной сетевой акции #ГодЛитературы, организованной рабочей группой Российской библиотечной ассоциации «Библиотеки и социальные медиа» и координационным советом региональных центров чтения при  Некоммерческом фонде «Пушкинская библиотека». Также библиотеки ЦБС приняли участие в интернет-проекте Российской национальной библиотеки «Литературный мир России» (ЦГБ, филиалы №№ 9, 15)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 течение года муниципальные библиотеки активно участвовали в мероприятиях международного, всероссийского и областного уровней (всего 12 мероприятий), также приняли участие в 8 конкурсах, в  двух -  заняли призовые места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 2015 году Централизованная библиотечная система г. Рязани вошла в Национальный Реестр «Ведущие учреждения культуры России – 2015»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Проблемными вопросами в деятельности библиотек являются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сохранность фондов: не выделяются средства на реставрацию фонда, на обеспечение санитарно-гигиенических условий его хранения, на оборудование библиотек современными техническими средствами безопасности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- необходимо обновление текущего сетевого оборудования для повышения качества работы локально-вычислительной сети ЦСДБ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В целом, учитывая задачи, стоящие перед библиотеками на современном этапе, необходимо переосмысление их роли не только как информационных центров, но и как мест социального общения, интересных для разных возрастных групп. Решение таких задач требует модернизации материально-технической базы существующих библиотек, обеспечение условий хранения и безопасности библиотечных фондов и оборудования, проведение капитального и текущего ремонта помещений и инженерных коммуникаций. </w:t>
      </w:r>
    </w:p>
    <w:p>
      <w:pPr>
        <w:pStyle w:val="Normal"/>
        <w:ind w:firstLine="28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льтурно-досуговая деятель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58"/>
        <w:gridCol w:w="2356"/>
        <w:gridCol w:w="237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форм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лубных формир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декоративно-прикладного искус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, имеющие звание «Народный коллектив Рязан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 2015 году на  территории города Рязани действовало 4 муниципальных  бюджетных культурно-досуговых учреждения </w:t>
        <w:noBreakHyphen/>
        <w:t xml:space="preserve"> МБУК «Муниципальный культурный центр города Рязани», МБУК «Кинотеатр «Октябрь», МАУК «Дворец культуры «Приокский» города Рязани», МБУК «Городские парки»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 2015 году проведено 2398 мероприятий, в которых приняло участие  545079 человек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В КДУ города Рязани работают 106  (+8) клубных формирований с числом участников  3863 человек. В среднем одно клубное формирование посещает 36 человек. В прошедшем году увеличилось количество участников в клубных формированиях самодеятельного народного творчества  (+101 человек). 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Среди клубных формирований самодеятельного народного творчества в 2015 году 5 коллективов подтвердили звание «Народный коллектив самодеятельного художественного творчества Рязанской области»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Несмотря на сложную ситуацию,  удалось сохранить  все 15  коллективов, имеющих  статус муниципальных и работающих на платной основе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 </w:t>
      </w:r>
      <w:r>
        <w:rPr/>
        <w:t>На базе культурно-досуговых учреждений продолжают свою деятельность 13 любительских объединений, с числом участников 948  (+514) человек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Увеличилось число участия творческих коллективов в мероприятиях российского уровня 65 (+5)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В настоящее время существует четкое разделение по оказываемым услугам: мероприятия по выполнению муниципального задания, где предоставляемые услуги финансируются муниципалитетом, и платные услуги населению. Из общего числа массовых мероприятий 1221 состоялись на платной основе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сего КДУ города Рязани от предпринимательской и иной приносящей доход деятельности  заработали в 2015 году 24237000 рублей (+3541000 рублей)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 рамках  муниципальной программы «Культура города Рязани» на 2014-2020 годы за отчетный период и за счет средств резервного фонда управлением культуры администрации города Рязани было организовано и проведено                            43 крупных общегородских мероприятия, которые посетило 201200 человек.  Из них только 9 мая на площади Ленина было 23000 человек и на площади Победы  - 20000 человек. Крупные мероприятия в рамках  юбилея города посетили 53600 человек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С учетом роста современных потребностей жителей города Рязани в культурном проведении досуга, особенно по месту жительства, сеть культурно–досуговых учреждений города крайне нуждается в значительном расширении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 2015 году введены в эксплуатацию при школах искусств 2 клуба:                              в п. Дягилево на 300 мест, в п. Строитель на 300 мест, которые наряду с образовательными  функциями будут осуществлять культурно-досуговую деятельность в микрорайонах города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Народно – художественные промыслы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На территории города успешно развиваются ремесла. Умельцы, мастера, увлеченные любители - активные участники выставок декоративно - прикладного творчества. В 2015 году продолжилась работа по формированию единого банка данных о мастерах художественного и декоративно-прикладного творчества города  Рязани. В  настоящее время в едином сводном реестре по Рязанской области от города представлено 38 мастеров - прикладников с подробным описанием направлений деятельности, фотографиями работ и др. 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 МБУДО «Детская художественная школа № 1» ведется изучение  традиционных народных промыслов Рязанской области по программам: вышивка и кружевоплетение, керамика, обработка металла, ювелирное дело. В МБУДО «Детская школа искусств № 9» ведется обучение на отделении «Декоративно-прикладное творчество. Вышивка». Всего на указанных направлениях обучается 168 человек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center"/>
        <w:rPr/>
      </w:pPr>
      <w:r>
        <w:rPr/>
        <w:t>Сохранение объектов культурного наследия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В рамках исполнения полномочий органов местного самоуправления, установленных Федеральным законом от 25.06.2002 № 73-ФЗ «Об объектах культурного наследия (памятниках истории и культуры) народов РФ» в 2015 году производилось: 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ведение перечня объектов культурного наследия города Рязани (в целях своевременного изменения данных, содержащихся  в перечне, проводился осмотр внешнего состояния памятников и их фотофиксация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организация работ по определению проекта территории и разработке предмета охраны 15 объектов культурного наследия местного (муниципального) значения города Рязани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выдано задание и разрешение на проведение работ по сохранению объекта культурного наследия местного (муниципального) значения  «Дом жилой» по ул. Павлова, д. 15 в рамках реализации региональной программы капитального ремонта общего имущества в многоквартирных домах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согласована научно-проектная документация на проведение работ по сохранению объекта культурного наследия «Дом жилой» по ул. Павлова, д. 15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в рамках предоставления муниципальной услуги «Оформление охранного обязательства собственника (пользователя) объекта культурного наследия местного (муниципального) значения» оформлено охранное обязательство собственника объекта культурного наследия «Дом Постниковых» по ул. Садовая, д. 42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в соответствии с заданием, выданным управлением культуры 29.05.20012 № 1, на основании акта № 96 от 20.01.2015 в 2015 году проведена полная смена фасадной обшивки с последующей покраской объекта культурного наследия «Дом жилой» по ул. Николодворянская, д. 14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разработан проект соглашения о сотрудничестве администрации города Рязани и ГК «Капитал» в рамках реализации социального навигационно-туристического проекта «Узнай Рязань»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Основной проблемой в работе по сохранению объектов культурного наследия местного значения является то, что в своем большинстве эти здания – многоквартирные жилые дома и исключены из реестра муниципальной собственности. У граждан, проживающих в них, отсутствуют средства на их сохранение, тогда как бремя содержания объекта культурного наследия, включенного в реестр, несет собственник такого объекта. 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center"/>
        <w:rPr/>
      </w:pPr>
      <w:r>
        <w:rPr/>
        <w:t>Развитие туризма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Несмотря на отсутствие полномочий в сфере туризма управлением культуры и подведомственными учреждениями в течение 2015 года                                      на территории г. Рязани реализован ряд крупных мероприятий и проектов, ставших значимым фактором развития событийного туризма: празднование                     70-й годовщины Победы в Великой Отечественной войне и 920-летия Рязани, проект: «Фестивальное Лето. Встречи на Почтовой», «Летний вечер в парке», праздники улиц, акция «Городской автобус», открытие ряда мемориальных досок и другие проекты. 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Сотрудники Рязанского музея путешественников приняли участие в разработке проектов пешеходных туристических маршрутов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Музей - усадьба академика И.П. Павлова продолжает оставаться одним из главных центров притяжения туристического интереса, являясь визитной карточкой не только города, но и всего региона в целом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На качественно новый уровень выведена работа сайтов управления культуры и подведомственных учреждений, налажено активное взаимодействие со СМИ, общественными организациями города, -  все это позволяет жителям и гостям города получать актуальную информацию о прошедших и предстоящих событиях в культурной жизни Рязани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Музейное дело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семи видами музейной деятельности было обслужено 57879 человек.                       В течение 2015 года деятельность музеев освещалась на портале «Музеи Рязанской области»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На 01.01.2016 года фонды музеев насчитывают 17629 единиц хранения. За отчетный период музейные фонды пополнились на 146 предметов. В основной фонд в этом году поступило 16 музейных предметов, а научно-вспомогательный фонд увеличился на 130 предметов. В экспозициях музеев и на выставках в 2015 году экспонировались 2308 предметов, что составляет 13,1 % от предметов, хранящихся в фондах муниципальных музеев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 соответствии с графиком, утвержденным Министерством культуры и туризма Рязанской области, в 2015 году музеем И.П. Павлова в ГОСКАТАЛОГ отправлено и зарегистрировано 900 музейных предметов. В настоящее время в ГОСКАТАЛОГе зарегистрировано 2266 предметов, составляющих фонд музея И.П. Павлова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Рязанским музеем путешественников заключен договор с ГБУК РО «Библиотека им. Горького» об участии в проекте по созданию электронной библиотеки «Рязанская область: страницы истории», в рамках которого проведена оцифровка 22 прижизненных изданий С.А Есенина, находящихся в музейном фонде редкой книги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В 2015 году наиболее значительными событиями в деятельности муниципальных музеев стали следующие: 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МБУК «Мемориальный музей-усадьба академика И.П. Павлова»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VIII Павловские беседы «Научное наследие академика И.П. Павлова и современная наука»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Международный фестиваль ученых и практиков «Наследие прошлого и роль современного университета в формировании социальных приоритетов и гражданской позиции молодежи» (совместно с Центром практической психологии РГУ им. С.А. Есенина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- открытый творческий конкурс «В гости к И.П. Павлову»;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- финал игры в городки в рамках XXVI Спартакиады среди школьников;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участие в проекте «Литературное варенье» в рамках Года литературы и     25-летия «Российской газеты». Данный проект реализовывался в усадьбах русских писателей и ученых Воронежской, Курской, Костромской, Орловской, Смоленской, Тульской, Ярославской и Рязанской областей. 19 августа 2015 года в усадьбе Павловых в рамках указанного проекта состоялся музейный «Праздник Яблока», который был признан «самой вкусной» литературной акцией в России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в рамках реализации федерального туристского проекта Министерством культуры и туризма Рязанской области Музей И.П. Павлова включен в туристский маршрут «Русские усадьбы», объединяющий музеи-заповедники Центральной России под единым культурным брендом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реализован совместный проект «Музей академика И.П. Павлова приходит в гости в детские библиотеки города Рязани» в филиалах ЦСДБ города Рязани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директору музея И.П. Павлова Наталье Александровне Загриной присвоено звание «Почетный гражданин города Рязани», также Н.А. Загрина стала лауреатом Национальной премии «Культурное наследие» (г. Москва) в номинации «Хранитель» за многолетние труды по сохранению, развитию и популяризации «Мемориального музея-усадьбы академика И.П. Павлова» в городе Рязани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МБУК «Рязанский музей путешественников»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акция «Городской автобус»: «Рязань и ВОВ», «По историческим местам города Рязани»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>
          <w:rFonts w:eastAsia="Arial CYR"/>
        </w:rPr>
        <w:t>- </w:t>
      </w:r>
      <w:r>
        <w:rPr/>
        <w:t xml:space="preserve">проект «Создание фотозоны «Рязань. Сквозь века» и мобильной выставочной зоны для городских праздников и мероприятий музея». Данный проект стал победителем конкурса творческих проектов в сфере культуры и искусства, учрежденного управлением культуры администрации города Рязани в 2015 году, и был успешно реализован </w:t>
      </w:r>
      <w:r>
        <w:rPr>
          <w:rFonts w:eastAsia="Arial CYR"/>
        </w:rPr>
        <w:t xml:space="preserve">в рамках общегородской акции «Фестивальное лето. Встречи на Почтовой»;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>
          <w:rFonts w:eastAsia="Arial CYR"/>
        </w:rPr>
        <w:t xml:space="preserve">- вторая </w:t>
      </w:r>
      <w:r>
        <w:rPr/>
        <w:t>научная экспедиция Рязанского музея путешественников по маршрутам, пройденным П.П. Семеновым-Тян-Шанским в горах Тян-Шаня в 1856-57 гг.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Проблемные вопросы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- разработан проект дорожной карты по развитию музея с расчетами необходимого финансирования на капитальный ремонт Мемориального дома; гидроизоляцию и капитальный ремонт подвала Дома науки; оформление технической документации и строительство благоустроенного туалета для посетителей; на проведение Государственной экспертизы и др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в связи с недостаточностью муниципального бюджетного финансирования  необходимо решение вопроса о привлечении областных средств для разработки проектно - сметной документации на реставрационно-ремонтные работы в «Доме Загоскина» (ул. Вознесенская, 64)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 xml:space="preserve">Развитие системы образования в области искусств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По итогам 2015 года в отрасли функционирует 12 образовательных учреждений: 3 детские музыкальные школы,</w:t>
      </w:r>
      <w:r>
        <w:rPr>
          <w:color w:val="FF0000"/>
        </w:rPr>
        <w:t xml:space="preserve"> </w:t>
      </w:r>
      <w:r>
        <w:rPr/>
        <w:t>7 детских школ искусств, 1 детская музыкальная хоровая школа, 1 детская художественная школа. Контингент обучающихся - 5755 чел. Плановые показатели по количеству обучающихся полностью выполнены. Процент охвата детей школьного возраста художественным образованием составляет 15,4 %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Обучение ведется по 33 специальностям, в отчетном году расширены образовательные возможности в ДШИ № 2 (открыт класс гуслей), ДШИ № 5 (введены 2 факультативных занятия с компьютерными программами), ДШИ № 9 (открыты музыкальные и художественные отделения в СШ № 30)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77 выпускников (14,5%) продолжили профессиональное обучение в средних и высших учебных заведениях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960 солистов и 102 учебных творческих коллектива приняли участие в международных, всероссийских, областных конкурсах и фестивалях, завоёвано 803 диплома победителя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Учащиеся ДШИ № 1, № 7 приняли участие во всероссийском детском хоре под управлением В. Гергиева, выступление которого состоялось в Большом театре (г. Москва) в концерте к 70-летию Победы в ВОВ. Значительных успехов добились творческие коллективы: хореографический ансамбль «Радость» ДШИ   № 2 (рук. Н.А. Лесных) – лауреат международного детского конкурса «Озеро вдохновения» в Венгрии, оркестр баянов ДМШ № 1 (рук. Е.А. Шамова) - лауреат I степени Международного конкурса-фестиваля в Москве «Бегущая по волнам», большое количество дипломов победителей у образцового коллектива Рязанской области театра танца «Жемчужинки» ДШИ № 3 и воспитанников преподавателя Мирошиной Л.Н. этой же школы – учащихся отделения народного пения.                          За значительные успехи в обучении 11 учащихся образовательных учреждений (ДМШ № 1, № 5, ДШИ № 1, № 5, № 7, № 4) отмечены стипендией Губернатора Рязанской области «Юные дарования». По итогам Общероссийских конкурсов «Молодые дарования России», «Лучший преподаватель детской школы искусств», «50 лучших детских школ искусств» в 2015 году победителями из Рязани стали: Воробьёв Никита (ДМШ № 1 им. Е.Д. Аглинцевой, преп.                           В.В. Воробьёв), Товпеко Ольга Вениаминовна (ДШИ № 7), МБУДО «ДШИ № 5 им. В.Ф. Бобылёва» (директор С.В. Морозова)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Продолжается успешная работа с талантливой молодежью в рамках деятельности Учебно-консультационного  пункта для одарённых детей ДМШ                    № 1. Все учащиеся принимают активное участие в конкурсной деятельности. Из 16 воспитанников УКП </w:t>
        <w:noBreakHyphen/>
        <w:t> 8 </w:t>
        <w:noBreakHyphen/>
        <w:t> победители международных конкурсов, 4 </w:t>
        <w:noBreakHyphen/>
        <w:t xml:space="preserve"> всероссийских, 7 – межрегиональных и областных мероприятий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Больших успехов в отчетном году добилась воспитанница ДШИ № 5 Хорохорова Наталья (преп. Науменко И.И., Попох А.Р.), она – победитель                            4 международных конкурсов, стипендиат 2-х Международных благотворительных фондов </w:t>
        <w:noBreakHyphen/>
        <w:t xml:space="preserve"> Ю. Розума и В. Спивакова, участник </w:t>
      </w:r>
      <w:r>
        <w:rPr>
          <w:lang w:val="en-US"/>
        </w:rPr>
        <w:t>XX</w:t>
      </w:r>
      <w:r>
        <w:rPr/>
        <w:t xml:space="preserve"> Международной летней творческой школы «Новые имена», как победитель выступала в концертном зале Карнеги-холл в Нью-Йорке, а также в музее музыкальной культуры им. М. Глинки в Москве, участвовала в церемонии закрытия 15 Международного конкурса им. П.И. Чайковского. Учащиеся УКП Абрамов Александр (преп. Болдырева Н.В.) и Долгишева Елизавета                               (преп. Воробьев С.В.) прошли конкурсный отбор и приняли участие в творческой смене для одаренных детей во Всероссийском образовательном центре в г. Сочи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За последние 3 года 8 выпускников УКП поступили в профессиональные учебные заведения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Образовательные учреждения играют важную роль в сохранении и развитии региональной художественной культуры, приобщении молодежи к традициям родного края. В отчётном году успешно проведены  X</w:t>
      </w:r>
      <w:r>
        <w:rPr>
          <w:lang w:val="en-US"/>
        </w:rPr>
        <w:t>I</w:t>
      </w:r>
      <w:r>
        <w:rPr/>
        <w:t xml:space="preserve"> Международный конкурс скрипачей им. В.Ф. Бобылева, десятая выставка «Моя любимая Рязань. История и современность», концерт «Юные виртуозы Рязани», VI межрегиональный фестиваль художественного творчества детей «Светлый праздник Рождества»,     VII городской конкурс-фестиваль детского народного творчества «Родная весна», а также городской конкурс «Скрипичный ключик», «Танцевальная планета»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В образовательных учреждениях работают 532 преподавателя, 70,6% имеют высшее образование, 49,2 % - высшую квалификационную категорию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За высокие результаты в обучении и воспитании молодежи более 100 преподавателей отмечены наградами администрации города, областного Правительства, Областной и городской Думы, министерства культуры и туризма Рязанской области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Значителен вклад образовательных учреждений в социально-культурную жизнь города. В течение года проведено 992 концертно-просветительских мероприятия. Большинство мероприятий посвящалось 70-летию Победы в ВОВ. Педагогическим коллективом ДШИ № 4 подготовлен большой концерт, посвященный этой дате с использованием материалов, воспоминаний, документов о родственниках воспитанников школы – участниках войны. Активную роль в концертной работе играют учебные творческие коллективы школ – сейчас их 144 (2845 чел.). 5 выездных концертов в городах и поселках Рязанской области проведено ДШИ № 5. Выставки к 70-летию Победы и 200-летию                                 М.Ю. Лермонтова (в рамках Года литературы) проведены ДШИ № 1 в музее истории молодежного движения и в г. Луховицы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Учащиеся образовательных учреждений принимают активное участие в проведении городских праздничных мероприятий. Хоровые коллективы школ вошли в состав Городского Сводного детского хора, а также Сводного детского хора Рязанской области и принимали участие в концертах, посвященных                          70-летию Победы в ВОВ. Одаренные ученики выступали с оркестром русских народных инструментов МКЦ (рук. А.И. Лаврухин), симфоническим оркестром, участвовали в мероприятиях, посвященных празднованию 920-летия Рязани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 рамках социального партнерства учреждениями дополнительного образования реализовано 158 совместных мероприятий в общеобразовательных школах и детских садах. Помимо этого проведены концерты в специализированных учреждениях для инвалидов, незащищенных слоев населения: ДМШ № 1 – серия концертов в коррекционной школе № 23,          ДШИ № 1 – в центре психолого-педагогической реабилитации и коррекции,  ДМШ № 6 – 6 концертов в «Комплексном центре социального обслуживания населения», ДШИ № 4 – 4 шефских концерта в Мальшинской богадельне и  ДШИ № 7 – в Шереметьево-Песочинском детском доме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 2015 году в образовательных учреждениях занимались 24 учащихся с ограниченными возможностями здоровья (ДМШ № 1, ДШИ № 4, 5, 7, ДХШ). Некоторые из них показывают хорошие результаты в учебе, являются участниками и победителями международных, всероссийских, межрегиональных, городских конкурсов и выставок. Это Микаилова С. (ДМШ № 1 – победитель 9 конкурсов), Прибылова А., Евграфова А. (ДХШ № 1)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 отчетном году директорами школ осуществлен большой объем организационно-управленческих мероприятий. Подготовлены новые редакции Уставов, проведено лицензирование образовательной деятельности, оформлены заявки в ВЦП, ДЦП (ДШИ № 5, ДМШ № 5), проведена аттестация, подготовлено более 30 локальных актов, регламентирующих учебную деятельность, выполнены ремонтные работы. Расширились учебные площади ДШИ № 9, школе передано здание бывшего офицерского клуба. В течение летнего периода проведен капитальный ремонт здания и полное его оснащение необходимым оборудованием. Затраты бюджета составили около 30 млн. рублей. Закончен многолетний капитальный ремонт здания КДЦ «Вдохновение» ДШИ № 3. На переданное ДМХШ № 8 помещение разработана необходимая проектно-сметная документация стоимостью в 9 млн. руб., проведены электромонтажные работы. Доработана в соответствии с ранее предъявленными требованиями проектно-сметная документация на строительство здания ДШИ № 2 и передана на государственную экспертизу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В течение 4 лет МБУДО «ДШИ № 7» является базовым учреждением зонального методического объединения № 1 Рязанской области. В 2015 году в рамках ЗМО № 1 проведено 6 методических мероприятий (их посетило 158 человек), 4 конкурса (878 участников) и 3 концертных выступления                               (112 участников).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Состояние материально – технической базы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В отчетном году введено в эксплуатацию два здания: клуб МБУДО «Детская школа искусств № 9», расположенный по адресу: г. Рязань,                             ул. Белякова, д. 7а (пос. Дягилево) и клуб «Вдохновение» МБУДО «Детская школа искусств № 3» (пос. Строитель)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На выполнение работ по ремонту учреждений (с учетом разработки проектно-сметной документации), оборудованию помещений системами пожарной и охранной сигнализации (включая видеонаблюдение) было направлено из бюджета города Рязани 30642,5 тыс. рублей: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1. В рамках реализации Муниципальной программы «Культура города Рязани на 2014 -2020 годы» выполнены следующие работы на сумму 26641,2                  тыс. рублей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- частичный ремонт мягкой кровли в филиале № 12,  частичная замена и ремонт окон в филиалах № 9 и № 12 МБУК «Централизованная библиотечная система города Рязани» (354,0 тыс. рублей);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разработка проекта противоаварийных работ, выполнение общеремонтных работ в помещениях МБУК «Рязанский музей путешественников» (1232,8                      тыс. рублей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разработка проектно-сметной документации для перепланировки нежилого помещения под размещение МБУДО «Детская музыкальная хоровая школа № 8» по адресу: г. Рязань, ул. 3-й Мопровский переулок, д. 2; электромонтажные работы (230,4 тыс. рублей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разработка проектно-сметной документации и выполнение работ по капитальному ремонту здания клуба МБУДО «Детская школа искусств № 9», монтаж станции объектовой радиосистемы передачи извещений, монтаж тревожной сигнализации, установка ОПС и системы оповещения людей при пожаре, установка системы пожаротушения здания клуба (20756,2 тыс. рублей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монтаж пожарной сигнализации и системы оповещения и управления эвакуацией при пожаре, системы охранного телевидения и кнопки тревожной сигнализации в КДЦ «Вдохновение» МБУДО «Детская школа искусств № 3», установка системы адресного мониторинга для передачи сигнала «пожар» на пульт диспетчера МЧС по РО, пропитка чердачного помещения; демонтаж теплового узла и ремонт в помещениях бойлерной и раздевалки (1231,3 тыс. рублей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оборудование здания МБУДО «Детская музыкальная школа № 5 имени В.Ф. Бобылева» автоматической установкой пожарной сигнализации с дымовыми пожарными извещателями (100,0 тыс. рублей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ремонт автоматической пожарной сигнализации и системы оповещения людей при пожаре, установка радикальной системы передачи извещений «Стрелец-мониторинг» в МБУДО «Детская школа искусств № 5» (141,5                        тыс. рублей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частичный ремонт кровли, монтаж, ремонт противопожарной сигнализации МБУДО «Детская школа искусств № 4 им. Е.Г. Попова»                       (384,0 тыс. рублей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частичный ремонт системы отопления МБУДО «Детская школа искусств № 7» (100,0 тыс. рублей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ремонт охранно-пожарной сигнализации и речевого оповещения людей при пожаре, ремонт противопожарного занавеса и системы управления люками дымоудаления, монтаж видеонаблюдения в здании МБУК «Муниципальный культурный центр города Рязани» (1399,0 тыс. рублей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монтаж автоматической пожарной сигнализации и СОУЭ 1 этажа МАУК «Дворец культуры «Приокский» (550,0 тыс. рублей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частичный ремонт мягкой кровли МБУК КДЦ «Октябрь» (162,0                           тыс. рублей)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2. Из резервного фонда администрации города выделено 2086,1 тыс. рублей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на ремонт фасада здания МБУДО «Детская музыкальная школа № 5»       300,0 тыс. рублей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на ремонт мягкой кровли, ливневой канализации и подвесного потолка МБУК КДЦ «Октябрь» 1786,1 тыс. рублей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3. Из внебюджетных средств на выполнение общеремонтных работ учреждениями сферы направлено 1915,2 тыс. рублей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На комплектование книжных фондов и подписку периодической печати  для библиотек в отчетном периоде направлено всего 5838,5 тыс. рублей, в том числе из бюджета города – 2864,0 тыс. рублей, федерального бюджета – 13,7 тыс. рублей, бюджета Рязанской области </w:t>
        <w:noBreakHyphen/>
        <w:t> 17,6 тыс. рублей, внебюджетных  источников (пожертвования) </w:t>
        <w:noBreakHyphen/>
        <w:t xml:space="preserve"> 2943,2 тыс. рублей, поступление библиотечного фонда составило 22,64 тыс. экземпляров. 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 рамках мероприятий муниципальных программ, за счет средств федерального и областного бюджетов и за счет привлечения внебюджетных источников финансирования на приобретение основных средств направлено 9101,6 тыс. рублей, в том числе из федерального бюджета </w:t>
        <w:noBreakHyphen/>
        <w:t> 330 тыс. рублей, областного бюджета </w:t>
        <w:noBreakHyphen/>
        <w:t> 165 тыс. рублей, бюджета города Рязани </w:t>
        <w:noBreakHyphen/>
        <w:t> 7043,4                            тыс. рублей, внебюджетных источников 1563,2 тыс. рублей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Материально-техническая база сферы в отчетном году пополнилась следующим необходимым для оказания качественных услуг населению оборудованием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полностью оснащено новым оборудованием здание клуба МБУДО «Детская школа искусств № 9» на сумму 7043,4 тыс. рублей (звуковое и световое оборудование, одежда  для сцены, оборудование для раздевалки, концертные кресла, цифровой рояль, факс, компьютеры, принтеры, МФУ, мебель, жалюзи, шторы, станки хореографические, мольберты для художников, зеркала, электросушки для рук, экраны и проекторы, снегоуборочная машина, вешалки и номерки, металлическое ограждение здания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на средства федерального и областного бюджетов в размере 495,0                     тыс. рублей приобретены музыкальные инструменты </w:t>
        <w:noBreakHyphen/>
        <w:t> гусли 2 шт. (МБУДО «Детская музыкальная школа № 1», МБУДО «Детская школа искусств № 5»)                       и аккордеон (МБУДО «Детская школа искусств № 7»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за счет привлеченных внебюджетных средств (пожертвования) приобретались музыкальные инструменты, мебель, компьютеры и прочее оборудование на сумму 1563,2 тыс. рублей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center"/>
        <w:rPr/>
      </w:pPr>
      <w:r>
        <w:rPr/>
        <w:t>Независимая оценка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Во исполнение требований действующего законодательства о проведении независимой оценки муниципальных учреждений в сфере культуры в 2015 году проведен мониторинг культурно-досуговых учреждений города Рязани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rFonts w:eastAsia="Calibri"/>
        </w:rPr>
      </w:pPr>
      <w:r>
        <w:rPr>
          <w:rFonts w:eastAsia="Calibri"/>
        </w:rPr>
        <w:t>В данной связи управлением культуры разработа</w:t>
      </w:r>
      <w:bookmarkStart w:id="1" w:name="_GoBack"/>
      <w:bookmarkEnd w:id="1"/>
      <w:r>
        <w:rPr>
          <w:rFonts w:eastAsia="Calibri"/>
        </w:rPr>
        <w:t>но Положение о системе независимой оценки качества предоставления муниципальной услуги «Организация досуга и обеспечение населения услугами в сфере культурно-досуговой деятельности» учреждениями культуры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22 сентября 2015 года на заседании Общественного совета при управлении культуры  принято решение провести мониторинг в форме анкетирования во всех муниципальных культурно-досуговых учреждениях города Рязани в декабре 2015 года. Единая методика расчета показателей независимой оценки качества работы учреждений заключается в следующем: качество оказания услуг по предложенным показателям оценивается от 1 до 5 баллов, где 1 — очень плохо, а 5 — очень хорошо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В анкетировании приняли участие жители Рязани разных возрастных и социальных групп, среди которых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noBreakHyphen/>
        <w:t> </w:t>
      </w:r>
      <w:r>
        <w:rPr/>
        <w:t>учащихся </w:t>
        <w:noBreakHyphen/>
        <w:t> 10%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noBreakHyphen/>
        <w:t> </w:t>
      </w:r>
      <w:r>
        <w:rPr/>
        <w:t>студентов </w:t>
        <w:noBreakHyphen/>
        <w:t> 15 %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noBreakHyphen/>
        <w:t> </w:t>
      </w:r>
      <w:r>
        <w:rPr/>
        <w:t>пенсионеров </w:t>
        <w:noBreakHyphen/>
        <w:t> 35%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noBreakHyphen/>
        <w:t> </w:t>
      </w:r>
      <w:r>
        <w:rPr/>
        <w:t>инвалидов </w:t>
        <w:noBreakHyphen/>
        <w:t> 7%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noBreakHyphen/>
        <w:t> </w:t>
      </w:r>
      <w:r>
        <w:rPr/>
        <w:t>в ином статусе </w:t>
        <w:noBreakHyphen/>
        <w:t> 33%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Результаты анкетирования показали, что 80% процентов опрошенных обращаются в учреждения культуры регулярно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Средний балл учреждений по оценке предоставления муниципальной услуги «Организация досуга и обеспечение населения услугами в сфере культурно-досуговой деятельности» составляет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МАУК «ДК «Приокский» города Рязани </w:t>
        <w:noBreakHyphen/>
        <w:t> 4,8545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МБУК «КДЦ «Октябрь» </w:t>
        <w:noBreakHyphen/>
        <w:t> 4,4636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МБУК «Городские парки» </w:t>
        <w:noBreakHyphen/>
        <w:t> 4,3295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МБУК «Муниципальный культурный центр города Рязани» </w:t>
        <w:noBreakHyphen/>
        <w:t> 4,0636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Участники опроса в целом довольны качеством предоставляемых услуг: разнообразием творческих объединений, доступностью цен, компетентностью сотрудников, информированностью о событиях. Основное недовольство вызывает состояние материально-технической базы: комфортность зрительных залов, качество технического оборудования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Подобное анкетирование, как и другие мероприятия по оценке эффективности деятельности учреждений клубного типа, дает возможность аналитического подхода к поиску путей улучшения качества предоставления муниципальных услуг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По результатам анкетирования в январе 2016 года было инициировано очередное заседание Общественного совета для формирования предложений на основе анализа результатов. Сформулированные рекомендации по улучшению качества предоставления услуг были направлены культурно </w:t>
        <w:noBreakHyphen/>
        <w:t> досуговым учреждениям. Среди них предложено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привлекать инвесторов для проведения качественных ремонтных работ, результатом которых будет создание необходимого уровня комфортности, отвечающего требованиям современного дизайна и архитектуры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продолжать и улучшать работу по информированию населения о планируемых мероприятиях через интернет-сайты и социальные сети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ежегодно планировать и осуществлять мероприятия по повышению квалификации специалистов культурно-досуговых учреждений культуры, а также их руководителей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предлагать услуги нового технического уровня, а также новые формы проведения культурно-массовых мероприятий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обеспечить возможность посещения культурно-досуговых учреждений людьми с ограниченными возможностями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Лучшее культурно-досуговое учреждение 2015 года по результатам независимой оценки (МАУК «ДК «Приокский») будет награждено, а выполнение рекомендаций по улучшению качества предоставления услуг учреждениями культуры будет учитываться в течение всего 2016 года при оценке эффективности работы их руководителей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В марте 2016 года для обеспечения открытости и доступности информации о своей деятельности и деятельности Общественного совета на сайте </w:t>
      </w:r>
      <w:r>
        <w:rPr>
          <w:lang w:val="en-US"/>
        </w:rPr>
        <w:t>ukrzn</w:t>
      </w:r>
      <w:r>
        <w:rPr/>
        <w:t>.</w:t>
      </w:r>
      <w:r>
        <w:rPr>
          <w:lang w:val="en-US"/>
        </w:rPr>
        <w:t>ru</w:t>
      </w:r>
      <w:r>
        <w:rPr/>
        <w:t xml:space="preserve"> будут опубликованы все протоколы заседаний Общественного совета за 2015 год и первую декаду 2016 года, а также результаты проведения независимой оценки качества и рейтингов учреждений города Рязани. На очередном заседании Общественного совета будут выработаны </w:t>
      </w:r>
      <w:r>
        <w:rPr>
          <w:rFonts w:eastAsia="Calibri"/>
        </w:rPr>
        <w:t>предложени</w:t>
      </w:r>
      <w:r>
        <w:rPr/>
        <w:t>я</w:t>
      </w:r>
      <w:r>
        <w:rPr>
          <w:rFonts w:eastAsia="Calibri"/>
        </w:rPr>
        <w:t xml:space="preserve"> по совершенствованию системы независимой оценки качества</w:t>
      </w:r>
      <w:r>
        <w:rPr/>
        <w:t>, с учетом которых пройдет запланированный мониторинг в 2016 году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Основные направления развития сферы культуры на 2016 год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1. Организация и проведение мероприятий в рамках Всероссийского года кино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2. Развитие системы традиционных конкурсов и фестивалей (Всероссийский фестиваль военно-патриотической песни «Салют, Победа!», укрепление международного статуса конкурса юных скрипачей им. В.Ф. Бобылёва и др.)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3.</w:t>
      </w:r>
      <w:r>
        <w:rPr>
          <w:color w:val="FF0000"/>
        </w:rPr>
        <w:t> </w:t>
      </w:r>
      <w:r>
        <w:rPr>
          <w:color w:val="000000"/>
          <w:shd w:fill="FFFFFF" w:val="clear"/>
        </w:rPr>
        <w:t>В 2016 году планируется активное развитие сайтов подведомственных организаций, в том числе обязательная адаптация для слабовидящих, а также частичная реорганизация сайта управления культуры. Использование интернет-площадки для максимально полного информирования горожан о деятельности каждого учреждения, активный календарь-афиша, архив медиа, регулярные опросы по актуальным социокультурным вопросам и комплексная оценка эффективности деятельности подведомственных учреждений, а также поэтапное освоение новых площадок (соцсетей) для выхода на максимально широкий уровень охвата аудитории - задачи, которые будут реализованы до конца года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4. Развитие материально-технической базы подведомственных учреждений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 xml:space="preserve">- ввод в эксплуатацию с 01.09.2016 года помещений МБУДО «Детская музыкальная хоровая школа № 8» - 344,5 кв. м. (3-й Мопровский пер., д. 2); МБУДО «Детская школа искусств №7» - 260 кв. м. (ул. Старое село, д. 3)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разработка проектно-сметной документации на реконструкцию помещений (Касимовское шоссе, 50 </w:t>
        <w:noBreakHyphen/>
        <w:t xml:space="preserve"> 528 кв. м.) для размещения отделений МБУДО «Детская школа искусств №7». 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продолжение ремонтных работ в помещениях МБУК «Рязанский музей путешественников» - 1042,9 кв. м. (по адресам: Ленина д. 35, Почтовая д. 54,                 д. 55, д. 58)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продолжение работы по мемориализации Дома Загоскина                                    (ул. Вознесенская, д. 64), в т.ч. разработка проектно-сметной документации на реконструкцию и приспособление объекта культурного наследия к современному использованию, разработка архитектурно-художественной концепции Рязанского музея путешественников с последующим общественным обсуждением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5. Реализация ряда общественных и муниципальных инициатив: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проект «Арт-центр»: создание учреждения культуры  для реализации социально-культурных инициатив, проведения городских мероприятий на территориях парков, а также центральных городских площадок  с привлечением к работе «Арт-центра» на общественных началах самодеятельных коллективов, творческих объединений, общественных организаций, а также в целях формирования позитивного имиджа работы городских учреждений культуры и повышения уровня информирования населения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проект «Фестивальное лето. Встречи на Почтовой»: продолжение стартовавшего в 2015 году успешного городского проекта в форме цикла мероприятий на ул. Почтовой. В рамках проекта планируется разработка сценариев и проведение мероприятий совместно с молодежной администрацией, общественными организациями, добровольческими, молодежными объединениями и «Арт-центром»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акция «От всего сердца»: цикл публичных мероприятий, цель которых - привлечение общественного внимания к опыту и достижениям рязанцев в различных областях общественной жизни: экономике, науке, социальной сфере, в деле защиты Отечества и др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проект «Городская школа экскурсоводов»: открытие на базе Рязанского музея путешественников образовательных курсов для широкого круга слушателей с целью их личностного развития, повышения интереса к истории Рязани, а также создание социальной базы для удовлетворения туристских запросов гостей города при организации и проведении экскурсионных программ;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  <w:t>- проект «Библиотека - центр общения»: планируется к реализации в Центральной городской библиотеке им. С.А. Есенина МБУК «Централизованная библиотечная система г. Рязани». Концепция проекта предполагает переосмысление библиотеки как публичного пространства, создание новой социальной среды для широкого круга рязанцев, доступной и ориентированной на их свободное самообразование и интеллектуальный досуг. Предусматривается поэтапный запуск отдельных составляющих проекта «Библиотека — центр общения». В течение года планируется предложить горожанам около десяти разнообразных по тематике и формату проектов: «Доступные электронные услуги», «Дотянись до НЭБа», «Библиотека – городская гостиная», «Видимая библиотека» «Киноток», «Коворкинг «Формула успеха», «ХоббиТерра», а также циклов открытых лекций, которые сделают посещение библиотеки не только более комфортным, но и предоставят посетителям широкие возможности библиотечного пространства для самореализации и организации досуга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2-03T14:29:00Z</cp:lastPrinted>
  <dcterms:modified xsi:type="dcterms:W3CDTF">2016-05-13T12:26:00Z</dcterms:modified>
  <cp:revision>2</cp:revision>
  <dc:subject/>
  <dc:title>ПРИЛОЖЕНИЕ №3</dc:title>
</cp:coreProperties>
</file>