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чик – управление экономики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План стратегического развит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орода Рязани до 2020 года, утвержденны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ешением Рязанской городской Ду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26.03.2009 № 169-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ссмотрев обращение главы администрации города Рязани </w:t>
        <w:br/>
        <w:t xml:space="preserve">(от___________ № _______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br/>
        <w:t xml:space="preserve">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нести в План стратегического развития города Рязани до 2020 года, утвержденный решением Рязанской городской Думы от 26.03.2009 № 169-I «Об утверждении Плана стратегического развития города Рязани до 2020 год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 Раздел «Политика в сфере развития человеческого капитала города» части 1 «Стратегические приоритеты развития города до 2020 года» после абзаца шестого дополнить новыми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</w:rPr>
        <w:t xml:space="preserve">«- </w:t>
      </w:r>
      <w:r>
        <w:rPr>
          <w:spacing w:val="-6"/>
          <w:sz w:val="28"/>
          <w:szCs w:val="28"/>
          <w:lang w:eastAsia="ru-RU"/>
        </w:rPr>
        <w:t>укрепление межнационального и межконфессионального согласия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>- поддержка и развитие языков и культуры народов Российской Федерации, проживающих на территории города Рязани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>- реализация прав национальных меньшинств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>- обеспечение социальной и культурной адаптации мигрантов;</w:t>
      </w:r>
    </w:p>
    <w:p>
      <w:pPr>
        <w:pStyle w:val="ConsPlusNormal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>- профилактика межнациональных (межэтнических) конфликтов</w:t>
      </w:r>
      <w:r>
        <w:rPr>
          <w:spacing w:val="-6"/>
          <w:sz w:val="28"/>
          <w:szCs w:val="28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. Часть 5 «Муниципальные программы как инструмент реализации плана»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Задача 4. Гармонизация межнациональных и межконфессиональных отношени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3. Таблицу 3 «Индикаторы реализации задач в рамках Стратегического плана» части 6 «Механизм мониторинга и контроля реализации Стратегического плана» дополнить после строки 1.3.2 следующими строк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4840"/>
        <w:gridCol w:w="422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7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Гармонизация межнациональных и межконфессиона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 межконфессиональных отношений в общем количестве граждан, проживающих на территории города Рязан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-28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 представителям другой национальности и вероисповед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 xml:space="preserve">    В.В.Фро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ab/>
        <w:tab/>
        <w:tab/>
        <w:tab/>
        <w:tab/>
        <w:t xml:space="preserve">   О.Е.Бул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ab/>
        <w:tab/>
        <w:t xml:space="preserve">      А.А.П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А.Г.П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</w:t>
        <w:tab/>
        <w:tab/>
        <w:tab/>
        <w:t xml:space="preserve">  С.В.Сапу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5" w:gutter="0" w:header="72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C5B4231A2FF77BEE6FEFD0A38SE7CL" TargetMode="External"/><Relationship Id="rId3" Type="http://schemas.openxmlformats.org/officeDocument/2006/relationships/hyperlink" Target="consultantplus://offline/ref=96B029AB4C641DE2C491C100D1067E1C3E571B3EA6FE79EBBBA3FB5D67BC623BC3S87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0:00Z</dcterms:created>
  <dc:creator>Ольга Викторовна Жукова</dc:creator>
  <dc:description/>
  <dc:language>en-US</dc:language>
  <cp:lastModifiedBy>MihailS</cp:lastModifiedBy>
  <cp:lastPrinted>2016-03-23T10:44:00Z</cp:lastPrinted>
  <dcterms:modified xsi:type="dcterms:W3CDTF">2016-05-05T09:30:00Z</dcterms:modified>
  <cp:revision>2</cp:revision>
  <dc:subject/>
  <dc:title/>
</cp:coreProperties>
</file>