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638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преля  2016 г.                                                                        №  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приеме официальных делегаций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городов-побратимов города Рязани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веч (Болгария) и Острув Мазовецка (Польша)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в муниципальном образовании -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город Рязань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бращения администрации города Рязани от 19.04.2016        № 03/1/1/2-05/751-ин, в соответствии с Положением о порядке установления и развития партнерских отношений с городами иностранных государств, утвержденным решением Рязанской городской Думы от 25.06.2009 № 415-I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п о с т а н о в л я ю: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официальную делегацию города Ловеч (Болгария) (далее - делегация) с 07.05.2016 по 10.05.2016 в составе трех человек, глава                   делегации – заместитель мэра общины города Ловеч Цветан Борисов Георгиев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нять официальную делегацию города Острув Мазовецка (Польша) (далее - делегация) с 07.05.2016 по 10.05.2016 в составе трех человек, глава                   делегации – экс-бургомистр города Острув Мазовецка, депутат Рады города Владислав Кшижановски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вести официальный прием делегаций главой муниципального образования, председателем Рязанской городской Дум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значить ответственным должностным лицом за проведение официального приема делегаций главой муниципального образования, председателем Рязанской городской Думы аналитика секретариата Рязанской городской Думы  Воронкову Ксению Геннадьевну.</w:t>
      </w:r>
    </w:p>
    <w:p>
      <w:pPr>
        <w:pStyle w:val="Style31"/>
        <w:widowControl/>
        <w:tabs>
          <w:tab w:val="clear" w:pos="708"/>
          <w:tab w:val="left" w:pos="851" w:leader="none"/>
          <w:tab w:val="left" w:pos="974" w:leader="none"/>
        </w:tabs>
        <w:spacing w:lineRule="auto" w:line="240"/>
        <w:ind w:firstLine="709"/>
        <w:rPr/>
      </w:pPr>
      <w:r>
        <w:rPr>
          <w:sz w:val="28"/>
          <w:szCs w:val="28"/>
        </w:rPr>
        <w:t>4.</w:t>
        <w:tab/>
        <w:t>Администрации города Рязани (Булеков О.Е.)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овать разработку и выполнение программы пребывания делегаций в муниципальном образовании - городской округ город Рязань с 07.05.2016 по 10.05.2016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нять меры по обеспечению безопасности пребывания делегаций совместно с Управлением Министерства внутренних дел Российской Федерации по городу Рязани (по согласованию)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значить лиц, ответственных за выполнение программы пребывания делегаций от администрации города Рязан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9" w:leader="none"/>
        </w:tabs>
        <w:spacing w:lineRule="exact" w:line="317" w:before="10" w:after="0"/>
        <w:ind w:left="0" w:firstLine="709"/>
        <w:rPr/>
      </w:pPr>
      <w:r>
        <w:rPr>
          <w:sz w:val="28"/>
          <w:szCs w:val="28"/>
        </w:rPr>
        <w:t>осуществить расходы по приему делегаций за счет средств бюджета города Рязани в пределах сумм, предусмотренных на эти цели на 2016 год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46" w:leader="none"/>
        </w:tabs>
        <w:spacing w:lineRule="exact" w:line="317"/>
        <w:ind w:left="0" w:firstLine="709"/>
        <w:rPr/>
      </w:pPr>
      <w:r>
        <w:rPr>
          <w:sz w:val="28"/>
          <w:szCs w:val="28"/>
        </w:rPr>
        <w:t>Пресс-службе (отделу) (Иванов В.С.) обеспечить освещение визита делегаций в средствах массовой информации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Настоящее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-142"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В.В. Фролов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Cambria" w:hAnsi="Cambria" w:cs="Cambria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ind w:firstLine="68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8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2:00Z</dcterms:created>
  <dc:creator>USER</dc:creator>
  <dc:description/>
  <cp:keywords/>
  <dc:language>en-US</dc:language>
  <cp:lastModifiedBy>MihailS</cp:lastModifiedBy>
  <cp:lastPrinted>2016-04-21T15:34:00Z</cp:lastPrinted>
  <dcterms:modified xsi:type="dcterms:W3CDTF">2016-05-10T08:38:00Z</dcterms:modified>
  <cp:revision>9</cp:revision>
  <dc:subject/>
  <dc:title>РЯЗАНСКИЙ  ГОРОДСКОЙ  СОВЕТ</dc:title>
</cp:coreProperties>
</file>