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28 апреля 2016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15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993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О назначении публичных слушаний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по проекту решения Рязанской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городской Думы «О внесении изменений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и дополнений в Устав муниципального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бразования - городской округ город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Рязань Рязанской области»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692"/>
        <w:jc w:val="both"/>
        <w:rPr/>
      </w:pPr>
      <w:r>
        <w:rPr>
          <w:szCs w:val="28"/>
          <w:lang w:eastAsia="ru-RU"/>
        </w:rPr>
        <w:t>Руководствуясь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 10.04.2008 № 48-I, Уставом муниципального образования   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false"/>
        <w:ind w:firstLine="692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 Провести 27 мая 2016 года публичные слушания для обсуждения проекта решения Рязанской городской Думы «О внесении изменений и дополнений в Устав муниципального образования - городской округ город Рязань Рязанской области» (приложение № 1).</w:t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 Определить:</w:t>
      </w:r>
    </w:p>
    <w:p>
      <w:pPr>
        <w:pStyle w:val="Normal"/>
        <w:suppressAutoHyphens w:val="false"/>
        <w:ind w:firstLine="720"/>
        <w:jc w:val="both"/>
        <w:rPr/>
      </w:pPr>
      <w:r>
        <w:rPr>
          <w:szCs w:val="28"/>
          <w:lang w:eastAsia="ru-RU"/>
        </w:rPr>
        <w:t>1) время проведения публичных слушаний - 11.00 часов;</w:t>
      </w:r>
    </w:p>
    <w:p>
      <w:pPr>
        <w:pStyle w:val="Normal"/>
        <w:suppressAutoHyphens w:val="false"/>
        <w:ind w:firstLine="720"/>
        <w:jc w:val="both"/>
        <w:rPr/>
      </w:pPr>
      <w:r>
        <w:rPr>
          <w:szCs w:val="28"/>
          <w:lang w:eastAsia="ru-RU"/>
        </w:rPr>
        <w:t>2) место проведения публичных слушаний - административное здание (г. Рязань, ул. Радищева, 28, малый зал).</w:t>
      </w:r>
    </w:p>
    <w:p>
      <w:pPr>
        <w:pStyle w:val="Normal"/>
        <w:suppressAutoHyphens w:val="false"/>
        <w:ind w:firstLine="720"/>
        <w:jc w:val="both"/>
        <w:rPr/>
      </w:pPr>
      <w:r>
        <w:rPr>
          <w:szCs w:val="28"/>
          <w:lang w:eastAsia="ru-RU"/>
        </w:rPr>
        <w:t>3. Установить, что ответственным за организацию публичных слушаний является комитет по развитию местного самоуправления и связям с общественными организациями Рязанской городской Думы (далее - комитет).</w:t>
      </w:r>
    </w:p>
    <w:p>
      <w:pPr>
        <w:pStyle w:val="Normal"/>
        <w:suppressAutoHyphens w:val="false"/>
        <w:ind w:firstLine="720"/>
        <w:jc w:val="both"/>
        <w:rPr/>
      </w:pPr>
      <w:r>
        <w:rPr>
          <w:szCs w:val="28"/>
          <w:lang w:eastAsia="ru-RU"/>
        </w:rPr>
        <w:t>Инициатор проведения публичных слушаний - Рязанская городская Дума.</w:t>
      </w:r>
    </w:p>
    <w:p>
      <w:pPr>
        <w:pStyle w:val="Normal"/>
        <w:suppressAutoHyphens w:val="false"/>
        <w:ind w:firstLine="703"/>
        <w:jc w:val="both"/>
        <w:rPr/>
      </w:pPr>
      <w:r>
        <w:rPr>
          <w:szCs w:val="28"/>
          <w:lang w:eastAsia="ru-RU"/>
        </w:rPr>
        <w:t>4. Комитету в срок до 29 апреля 2016 года разработать план мероприятий по подготовке и проведению публичных слушаний и представить его главе муниципального образования, председателю Рязанской городской Думы для утверждения.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 Предложить жителям города, предприятиям, учреждениям, организациям, общественным объединениям, расположенным на территории города Рязани, принять участие в данных публичных слушаниях.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ложения по проекту решения Рязанской городской Думы «О внесении изменений и дополнений в Устав муниципального образования - городской округ город Рязань Рязанской области» принимаются с 4 мая 2016 года по 25 мая 2016 года (включительно) по адресу: г. Рязань, ул. Радищева, д. 28, кабинет 30.</w:t>
      </w:r>
    </w:p>
    <w:p>
      <w:pPr>
        <w:pStyle w:val="Normal"/>
        <w:suppressAutoHyphens w:val="false"/>
        <w:ind w:firstLine="720"/>
        <w:jc w:val="both"/>
        <w:rPr/>
      </w:pPr>
      <w:r>
        <w:rPr>
          <w:szCs w:val="28"/>
          <w:lang w:eastAsia="ru-RU"/>
        </w:rPr>
        <w:t>6. Утвердить порядок учета предложений к проекту решения Рязанской городской Думы «О внесении изменений и дополнений в Устав муниципального образования - городской округ город Рязань Рязанской области» и участия граждан в его обсуждении (приложение № 2).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. Главе муниципального образования, председателю Рязанской городской Думы обеспечить опубликование настоящего решения 30 апреля 2016 года.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8. 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9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0. Контроль за исполнением настоящего решения возложить на главу муниципального образования, председателя Рязанской городской Думы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>председатель Рязанской городской Думы                                               В.В. Фролов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426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6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6-04-27T11:15:00Z</cp:lastPrinted>
  <dcterms:modified xsi:type="dcterms:W3CDTF">2016-05-04T06:28:00Z</dcterms:modified>
  <cp:revision>187</cp:revision>
  <dc:subject/>
  <dc:title>ПРИЛОЖЕНИЕ №3</dc:title>
</cp:coreProperties>
</file>