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апрел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амоуправления «На Яблоневой»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ода Рязани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Рассмотрев заявление председателя комитета Территориального общественного самоуправления «На Яблоневой» города Рязани Генеральского Игоря Михайловича (вх. № 00-69 от 07.04.2016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       № 131-ФЗ «Об общих принципах организации местного самоуправления в Российской Федерации», Положением о территориальном общественном самоуправлении в  городе Рязани, утвержденным решением Рязанской городской Думы от 11.12.2014 № 425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left="357" w:firstLine="6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 Установить границы территории Территориального общественного самоуправления «На Яблоневой» города Рязани с описанием его границ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4-29T16:18:00Z</cp:lastPrinted>
  <dcterms:modified xsi:type="dcterms:W3CDTF">2016-05-04T08:03:00Z</dcterms:modified>
  <cp:revision>189</cp:revision>
  <dc:subject/>
  <dc:title>ПРИЛОЖЕНИЕ №3</dc:title>
</cp:coreProperties>
</file>