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8 апрел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4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становлении границ территории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Территориального общественного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амоуправления «На Шевченко»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Рассмотрев заявление председателя комитета Территориального общественного самоуправления «На Шевченко» Мунтанион Марии Васильевны (вх. № 00-61 от 29.03.2016) об установлении границ территории, на которой осуществляется территориальное общественное самоуправление, в соответствии с Федеральным законом от 06.10.2003 № 131-ФЗ «Об общих принципах организации местного самоуправления в Российской Федерации», Положением о  территориальном общественном самоуправлении в городе Рязани, утвержденным решением Рязанской городской Думы от 11.12.2014 № 425-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left="357" w:firstLine="68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 Установить границы территории Территориального общественного самоуправления «На Шевченко» с описанием его границ согласно приложению к настоящему решению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В.В. Фрол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4-29T16:16:00Z</cp:lastPrinted>
  <dcterms:modified xsi:type="dcterms:W3CDTF">2016-05-04T07:55:00Z</dcterms:modified>
  <cp:revision>188</cp:revision>
  <dc:subject/>
  <dc:title>ПРИЛОЖЕНИЕ №3</dc:title>
</cp:coreProperties>
</file>