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44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4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4"/>
        <w:rPr/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4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главы администрации города Рязани                              от 13.04.2016 № 03/1/1/2-05/721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1. Внести в бюджет города Рязани на 2016 год, утвержденный решением Рязанской городской Думы от 15.12.2015 № 471-</w:t>
      </w:r>
      <w:r>
        <w:rPr>
          <w:lang w:val="en-US"/>
        </w:rPr>
        <w:t>II</w:t>
      </w:r>
      <w:r>
        <w:rPr/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1 статьи 1 «Основные характеристики бюджета города Рязани                  на 2016 год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 Утвердить основные характеристики бюджета города Рязани                       (далее – бюджет города) на 2016 год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города в сумме    8 008 752,0 тыс. рублей, в том числе объем получаемых межбюджетных трансфертов в сумме 3 609 311,4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города в сумме 8 096 571,4 тыс. рублей;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города в сумме 87 819,4 тыс. рублей.».</w:t>
      </w:r>
    </w:p>
    <w:p>
      <w:pPr>
        <w:pStyle w:val="Normal"/>
        <w:ind w:firstLine="708"/>
        <w:jc w:val="both"/>
        <w:rPr/>
      </w:pPr>
      <w:r>
        <w:rPr/>
        <w:t>1.2. В пункте 1  статьи 8 «Резервные фонды» слова «на 2016 год в сумме      10 000,0 тыс. рублей» заменить словами «на 2016 год в сумме                                           8 650,3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статью 9 «</w:t>
      </w:r>
      <w:r>
        <w:rPr>
          <w:rStyle w:val="FontStyle18"/>
          <w:b w:val="false"/>
          <w:sz w:val="28"/>
          <w:szCs w:val="28"/>
        </w:rPr>
        <w:t>Предоставление субсидий юридическим лицам                             (за исключением субсидий государственным (муниципальным) учреждениям), индивидуальным предпринимателям, а также физическим                                         лицам - производителям товаров, работ, услуг и некоммерческим организациям, не являющимся государственными (муниципальными) учреждениями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ункт 1 </w:t>
      </w:r>
      <w:r>
        <w:rPr>
          <w:rStyle w:val="FontStyle18"/>
          <w:b w:val="false"/>
          <w:sz w:val="28"/>
          <w:szCs w:val="28"/>
        </w:rPr>
        <w:t>дополнить абзацами семнадцатым и восемнадцатым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При предоставлении субсидий, указанных  в настоящем пункте, обязательным  условием  их  предоставления,  включаемым  в  договоры   (соглашения)   о  предоставлении субсидий  на  финансовое  обеспечение  затрат  в  связи  с  производством (реализацией) товаров, выполнением работ, оказанием  услуг, является запрет  приобретения  за  счет  полученных  средств  иностранной валюты,  за  исключением  операций,  осуществляемых  в   соответствии                            с  валютным законодательством Российской Федерации  при  закупке  (поставке) высокотехнологичного  импортного  оборудования,  сырья  и   комплектующих изделий, а  также  связанных  с  достижением  целей  предоставления  этих средств  иных  операций,  определенных   муниципальными правовыми актами,  регулирующими  предоставление  субсидий  указанным юридическим лиц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 случае  нарушения  получателями   субсидий   условий,   установленных   при   их   предоставлении,  соответствующие средства подлежат в  порядке,  определенном  администрацией города Рязани, возврату в бюджет города Рязани.»;</w:t>
      </w:r>
    </w:p>
    <w:p>
      <w:pPr>
        <w:pStyle w:val="Normal"/>
        <w:ind w:firstLine="708"/>
        <w:jc w:val="both"/>
        <w:rPr/>
      </w:pPr>
      <w:r>
        <w:rPr/>
        <w:t>девятый абзац пункта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При предоставлении субсидий, указанных в настоящем пункте, обязательным условием их предоставления, включаемым в договоры (соглашения)  о предоставлении субсидий, является согласие их получателей               (за исключением государственных корпораций и компаний) на осуществление главным распорядителем средств бюджета города Рязани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 запрет  приобретения  за счет полученных   средств   иностранной  валюты, за  исключением  операций, осуществляемых  в  соответствии  с  валютным законодательством Российской Федерации при закупке (поставке) высокотехнологичного импортного оборудования,  сырья  и  комплектующих изделий, а   также  связанных  с   достижением   целей предоставления  указанных  средств иных   операций, определенных муниципальными  правовыми  актами администрации города Рязани, регулирующими порядок предоставления субсидий некоммерческим  организациям, не являющимся государственными (муниципальными) учреждениями.».</w:t>
      </w:r>
    </w:p>
    <w:p>
      <w:pPr>
        <w:pStyle w:val="Normal"/>
        <w:ind w:firstLine="708"/>
        <w:jc w:val="both"/>
        <w:rPr/>
      </w:pPr>
      <w:r>
        <w:rPr/>
        <w:t xml:space="preserve">1.4. В приложении № 1 </w:t>
      </w:r>
      <w:r>
        <w:rPr>
          <w:bCs/>
        </w:rPr>
        <w:t xml:space="preserve">к бюджету города Рязани на 2016 год                            «Прогнозируемые доходы бюджета города на 2016 год» изменения и дополнения изложить в редакции </w:t>
      </w:r>
      <w:r>
        <w:rPr/>
        <w:t xml:space="preserve">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1.5. В приложении № 2 к бюджету города Рязани на 2016 год                           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            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50 01 4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            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73 01 1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73 01 4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8 07150 01 1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(сумма платежа)             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50 01 4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8 07173 01 1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08 07173 01 4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 </w:t>
      </w:r>
      <w:r>
        <w:rPr>
          <w:bCs/>
        </w:rPr>
        <w:t>В приложении № 4 к бюджету города Рязани на 2016 год                             «</w:t>
      </w:r>
      <w:r>
        <w:rPr/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bCs/>
        </w:rPr>
        <w:t xml:space="preserve"> </w:t>
      </w:r>
      <w:r>
        <w:rPr/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firstLine="708"/>
        <w:jc w:val="both"/>
        <w:rPr/>
      </w:pPr>
      <w:r>
        <w:rPr/>
        <w:t>1.7. В приложении № 5 к бюджету города Рязани на 2016 год                             «Ведомственная структура расходов бюджета города  на 2016 год» изменения                 и дополнения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>1.8. 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  <w:t>1.9. 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                         к настоящему решению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5:00Z</dcterms:created>
  <dc:creator>AlexP</dc:creator>
  <dc:description/>
  <cp:keywords/>
  <dc:language>en-US</dc:language>
  <cp:lastModifiedBy>MihailS</cp:lastModifiedBy>
  <cp:lastPrinted>2016-04-22T10:56:00Z</cp:lastPrinted>
  <dcterms:modified xsi:type="dcterms:W3CDTF">2016-05-06T11:41:00Z</dcterms:modified>
  <cp:revision>5</cp:revision>
  <dc:subject/>
  <dc:title>ПРИЛОЖЕНИЕ №3</dc:title>
</cp:coreProperties>
</file>