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4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      Бороненкова А.Б. от 21.03.2016, 11.04.2016 № 16, № 18, Гурова В.С.                             от 29.03.2016 № 982/15</w:t>
      </w:r>
      <w:r>
        <w:rPr>
          <w:rFonts w:eastAsia="Arial" w:cs="Arial"/>
          <w:szCs w:val="28"/>
        </w:rPr>
        <w:t xml:space="preserve">, Зызина Е.В. от 29.03.2016 № 3, Фролова В.В.                          от 31.03.2016, 12.04.2016, Трушиной Г.В. от 04.04.2016 № 22, Максимовой Л.И.   от 13.04.2016, Сорокенди В.А. от 13.04.2016, Лемдянова А.И. от 04.04.2016, Кривцовой Л.М. от 21.04.2016 № 29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 xml:space="preserve">1) Гусеву Олесю Валерьевну, </w:t>
      </w:r>
      <w:r>
        <w:rPr>
          <w:rFonts w:eastAsia="Arial" w:cs="Arial"/>
          <w:szCs w:val="28"/>
        </w:rPr>
        <w:t>председателя Совета территорий № 4,                            за добросовестный труд, большой вклад в развитие территории проживания, активное участие в организации и проведении общественных мероприятий;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2) Носову Диану Ивановну, ведущего инженера федерального государственного бюджетного образовательного учреждения </w:t>
      </w:r>
      <w:r>
        <w:rPr>
          <w:rFonts w:eastAsia="Arial" w:cs="Arial"/>
          <w:color w:val="000000"/>
          <w:szCs w:val="28"/>
        </w:rPr>
        <w:t>высшего образования «Рязанский государственный радиотехнический университет»,                     за многолетнюю плодотворную работу по развитию и совершенствованию учебного процесса, активную научную деятельность, значительный вклад в дело подготовки высококвалифицированных специалистов и в связи с Днем радио, праздником работников всех отраслей связи;</w:t>
      </w:r>
    </w:p>
    <w:p>
      <w:pPr>
        <w:pStyle w:val="Normal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) Рафальскую Веру Николаевну, заместителя главного бухгалтера некоммерческой организации «Рязанский ипотечный фонд», за многолетний добросовестный труд, высокий профессионализм и в связи с 55-летием со дня ро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4) Губернаторова Виктора Михайловича, специалиста по работе с болельщиками государственного автономного учреждения Рязанской области «Хоккейный клуб «Рязань», за многолетний добросовестный труд, высокий профессионализм, большой личный вклад в развитие рязанского хоккея и в связи с 70-летием со дня ро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5) Апасову Людмилу Евгеньевну, начальника службы закупок публичного акционерного общества «Сафьян», за многолетний добросовестный труд, большой вклад в развитие отечественной легкой промышленности и в связи с празднованием Дня работников текстильной и легкой промышл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6) Патанина Владимира Ивановича, члена Совета Рязанской областной общественной организации инвалидов Союз «Чернобыль» Московского района города Рязани, за мужество и героизм, проявленные при ликвидации аварии на Чернобыльской АЭС, активное участие в общественной жизни города Ряза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7) Мелякина Бориса Фалалеевича, председателя Рязанской областной общественной организации инвалидов Союз «Чернобыль» Железнодорожного района города Рязани, за мужество и героизм, проявленные при ликвидации аварии на Чернобыльской АЭС, активное участие в общественной жизни города Ряза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8) Дронову Елену Александровну, сортировщика изделий, полуфабрикатов и материалов акционерного общества «Русская кожа»,  за добросовестный труд, значительный вклад в развитие предприятия и отечественной легкой промышленности и в связи с празднованием Дня работников текстильной и легкой промышл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9) Поспелова Сергея Валерьевича, мастера производственного участка акционерного общества «Русская кожа»,  за добросовестный труд, значительный вклад в развитие предприятия и отечественной легкой промышленности и в связи с празднованием Дня работников текстильной и легкой промышл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10) Воронова Александра Александровича, машиниста крана открытого акционерного общества «Рязанский шпалопропиточный завод», за многолетний добросовестный труд, высокий профессионализм и в связи со 130-летием                   со дня основания зав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11) Князева Николая Ивановича, директора общества с ограниченной ответственностью многопрофильное малое предприятие «Труд», за многолетний добросовестный труд, высокий профессионализм и в связи с 60-летием со дня ро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12) Воронкову Надежду Николаевну, начальника секретного отделения отдела (военного комиссариата Рязанской области по Московскому и Железнодорожному округам г. Рязани), за добросовестный образцовый труд, эффективную деятельность, направленную на развитие военно-патриотического воспитания молодеж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13) Кожину Светлану Александровну, старшего помощника начальника отделения социального и пенсионного обеспечения отдела (военного комиссариата Рязанской области по Московскому и Железнодорожному округам г. Рязани), за добросовестный образцовый труд, эффективную деятельность, направленную на развитие военно-патриотического воспитания молодеж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14) Богданову Оксану Сергеевну, старшего помощника начальника секретного отделения отдела (военного комиссариата Рязанской области по Московскому и Железнодорожному округам г. Рязани), за добросовестный образцовый труд, эффективную деятельность, направленную на развитие военно-патриотического воспитания молодежи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2-03T14:29:00Z</cp:lastPrinted>
  <dcterms:modified xsi:type="dcterms:W3CDTF">2016-05-06T11:39:00Z</dcterms:modified>
  <cp:revision>3</cp:revision>
  <dc:subject/>
  <dc:title>ПРИЛОЖЕНИЕ №3</dc:title>
</cp:coreProperties>
</file>