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я Рязанского института (филиала) федерального государственного бюджетного образовательного учреждения высшего образования «Московский государственный машиностроительный университет» от 20.11.2015 № 1114/6, 1115/6</w:t>
      </w:r>
      <w:r>
        <w:rPr>
          <w:rStyle w:val="Style14"/>
          <w:b w:val="false"/>
          <w:bCs w:val="false"/>
          <w:color w:val="000000"/>
          <w:szCs w:val="28"/>
        </w:rPr>
        <w:t xml:space="preserve">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и заключение топонимической комиссии города Рязани от 15.04.2016 № 11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1. Разрешить Рязанскому институту (филиалу) федерального государственного бюджетного образовательного учреждения высшего образования «Московский государственный машиностроительный университет» установить за счет собственных средств мемориальную доску на здании, расположенном по адресу: г. Рязань, ул. Право-Лыбедская, д. 26/53,                                 со следующим текстом: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«В этом здании с 1831 по 1835 г. учился Александр Степанович Ершов (1818 </w:t>
        <w:noBreakHyphen/>
        <w:t> 1867) профессор, организатор высшего технического образования                         в России, основатель Императорского Московского  технического училища»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4-29T12:41:00Z</cp:lastPrinted>
  <dcterms:modified xsi:type="dcterms:W3CDTF">2016-05-06T11:37:00Z</dcterms:modified>
  <cp:revision>3</cp:revision>
  <dc:subject/>
  <dc:title>ПРИЛОЖЕНИЕ №3</dc:title>
</cp:coreProperties>
</file>