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8 апреля 2016 г.                                                                                                 № 141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я в уста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едприяти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коммерчес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города Рязани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22.10.2015 № 03/1/1/2-05/1840-Ин, 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14.11.2002 № 161-ФЗ «О 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изменение в устав муниципального предприятия «Муниципальный коммерческий центр города Рязан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градостроительной деятельности и городскому хозяйству Рязанской городской Думы (Савич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6-04-28T10:48:00Z</cp:lastPrinted>
  <dcterms:modified xsi:type="dcterms:W3CDTF">2016-05-05T11:58:00Z</dcterms:modified>
  <cp:revision>27</cp:revision>
  <dc:subject/>
  <dc:title> </dc:title>
</cp:coreProperties>
</file>