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3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 Н12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лит. А1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ул. Есени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д. 112, 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1.04.2016             № 03/1/1/2-05/772-Ин, руководствуясь Федеральным законом от 21.12.2001 № 178-ФЗ  «О приватизации государственного и муниципального имущества», Положением   о порядке управления и распоряжения имуществом, находящимся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2 в многоквартирном доме, назначение: нежилое, лит. А1, общей площадью 6,8 кв. м, этаж 1, расположенное по адресу: г. Рязань, ул. Есенина, д. 112, реестровый номер 194875, способом                   и на условиях, установленными решением Рязанской городской Думы                             от 28.01.2016 № 10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2                    в многоквартирном доме, лит. А1, расположенного по адресу: г. Рязань,                           ул. Есенина, д. 112».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>
          <w:sz w:val="2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председатель Рязанской городской Думы                                                 В.В. Фролов 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3:00Z</dcterms:created>
  <dc:creator>AlexP</dc:creator>
  <dc:description/>
  <cp:keywords/>
  <dc:language>en-US</dc:language>
  <cp:lastModifiedBy>MihailS</cp:lastModifiedBy>
  <cp:lastPrinted>2016-04-28T15:04:00Z</cp:lastPrinted>
  <dcterms:modified xsi:type="dcterms:W3CDTF">2016-05-06T11:19:00Z</dcterms:modified>
  <cp:revision>6</cp:revision>
  <dc:subject/>
  <dc:title>ПРИЛОЖЕНИЕ №3</dc:title>
</cp:coreProperties>
</file>