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8  апреля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137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187" w:hRule="atLeast"/>
        </w:trPr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  изменении  способа  приватизации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дания - овощехранилища, лит. Г", расположенного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 адресу: г. Рязань, р-н Южный Промузел, 23</w:t>
            </w:r>
          </w:p>
        </w:tc>
      </w:tr>
    </w:tbl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Рассмотрев обращение главы администрации города Рязани от 20.04.2016    № 03/1/1/2-05/763-Ин, в связи с признанием продажи муниципального имущества посредством публичного предложения несостоявшейся, на основании Программы приватизации муниципального  имущества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на 2015 год, утвержденной решением Рязанской городской Думы от 27.11.2014 № 391-II, руководствуясь Федеральным законом от 21.12.2001 № 178-ФЗ «О приватизации государственного                             и муниципального имущества», </w:t>
      </w:r>
      <w:r>
        <w:rPr>
          <w:color w:val="000000"/>
          <w:szCs w:val="28"/>
        </w:rPr>
        <w:t>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, Уставом муниципального образования - городской округ город Рязань Рязанской области, Рязанская городская Дума </w:t>
      </w:r>
      <w:r>
        <w:rPr>
          <w:szCs w:val="28"/>
        </w:rPr>
        <w:t>р е ш и л а: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1. Приватизировать здание - овощехранилище, лит. Г", назначение: нежилое, нежилое здание, 1- этажное, общей площадью 183,1 кв. м, инв. № 16171, расположенное по адресу: г. Рязань, р-н Южный Промузел, 23, реестровый номер 250300, с земельным участком общей площадью 633 кв. м, с кадастровым номером 62:29:0130002:1376, способом - без объявления цены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. Администрации города Рязани (Булеков О.Е.) осуществить                                    в соответствии с действующим законодательством мероприятия по продаже имущества, указанного в пункте 1 настоящего решения, без объявления цен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 Настоящее решение вступает в силу на следующий день после дня                    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Cs w:val="28"/>
        </w:rPr>
        <w:t>4. Разместить настоящее решение на официальном сайте Рязанской городской Думы в сети Интернет</w:t>
      </w:r>
      <w:r>
        <w:rPr/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5. Контроль за исполнением настоящего решения возложить на комитет    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right="-1" w:hanging="0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 xml:space="preserve">председатель Рязанской городской Думы                                                 В.В. Фролов </w:t>
      </w:r>
    </w:p>
    <w:p>
      <w:pPr>
        <w:pStyle w:val="TextBodyIndent"/>
        <w:ind w:left="1134" w:righ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46:00Z</dcterms:created>
  <dc:creator>AlexP</dc:creator>
  <dc:description/>
  <cp:keywords/>
  <dc:language>en-US</dc:language>
  <cp:lastModifiedBy>MihailS</cp:lastModifiedBy>
  <cp:lastPrinted>2016-04-25T15:57:00Z</cp:lastPrinted>
  <dcterms:modified xsi:type="dcterms:W3CDTF">2016-05-06T11:15:00Z</dcterms:modified>
  <cp:revision>5</cp:revision>
  <dc:subject/>
  <dc:title>ПРИЛОЖЕНИЕ №3</dc:title>
</cp:coreProperties>
</file>