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1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ул. Дружная 6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5.03.2016 № 03/1/1/2-05/541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1, лит. А, назначение: нежилое, общей площадью 136,4 кв. м, расположенное по адресу: Рязанская область,                    г. Рязань, ул. Дружная 6, реестровый номер 79982, способом и на условиях, установленными решением Рязанской городской Думы от 24.12.2015 № 498-II «Об условиях приватизации нежилого помещения Н1, лит. А, расположенного             по адресу: г. Рязань, ул. Дружная 6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5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5-06T10:54:00Z</dcterms:modified>
  <cp:revision>4</cp:revision>
  <dc:subject/>
  <dc:title>ПРИЛОЖЕНИЕ №3</dc:title>
</cp:coreProperties>
</file>