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У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1-е Бутырки, 3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3.2016 № 03/1/1/2-05/540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, лит. У, назначение: нежилое, общей площадью 86,6 кв. м, расположенное по адресу: Рязанская область,              г. Рязань, ул. 1-е Бутырки, 3, реестровый номер 36486, способом и на условиях, установленными решением Рязанской городской Думы от 24.12.2015 № 535-II «Об условиях приватизации нежилого помещения Н1, лит. У, расположенного               по адресу: г. Рязань, ул. 1-е Бутырки, 3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2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10:52:00Z</dcterms:modified>
  <cp:revision>4</cp:revision>
  <dc:subject/>
  <dc:title>ПРИЛОЖЕНИЕ №3</dc:title>
</cp:coreProperties>
</file>