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4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ул. 1-е Бутырки, 3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5.03.2016 № 03/1/1/2-05/529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4, назначение: нежилое, общей площадью 274,7 кв. м, этаж 1, расположенное по адресу: Рязанская область,              г. Рязань, ул. 1-е Бутырки, 3, реестровый номер 108285, способом и на условиях, установленными решением Рязанской городской Думы от 24.12.2015 № 536-II «Об условиях приватизации нежилого помещения Н4, расположенного по адресу:           г. Рязань, ул. 1-е Бутырки, 3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9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5-06T10:07:00Z</dcterms:modified>
  <cp:revision>4</cp:revision>
  <dc:subject/>
  <dc:title>ПРИЛОЖЕНИЕ №3</dc:title>
</cp:coreProperties>
</file>