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10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Дзержинского, д. 18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4.03.2016 № 03/1/1/2-05/524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0 в многоквартирном доме,              лит. А, назначение: нежилое, общей площадью 26,3 кв. м, этаж подвал, расположенное по адресу: Рязанская область, г. Рязань, ул. Дзержинского, д. 18, реестровый номер 203744, способом и на условиях, установленными решением Рязанской городской Думы от 24.12.2015 № 504-II «Об условиях приватизации нежилого помещения Н10 в многоквартирном доме, лит. А, расположенного                  по адресу: г. Рязань, ул. Дзержинского, д. 18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1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10:00:00Z</dcterms:modified>
  <cp:revision>4</cp:revision>
  <dc:subject/>
  <dc:title>ПРИЛОЖЕНИЕ №3</dc:title>
</cp:coreProperties>
</file>