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даже нежилого помещения Н3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 У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 Рязань, ул.  1-е Бутырки,  3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4.03.2016 № 03/1/1/2-05/525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3, лит. У, назначение: нежилое, общей площадью 67,3 кв. м, этаж 1, расположенное по адресу: Рязанская область,    г. Рязань, ул. 1-е Бутырки, 3, реестровый номер 108284, способом и на условиях, установленными решением Рязанской городской Думы от 24.12.2015 № 534-II «Об условиях приватизации нежилого помещения Н3, лит. У, расположенного              по адресу: г. Рязань, ул. 1-е Бутырки, 3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6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5-06T09:59:00Z</dcterms:modified>
  <cp:revision>5</cp:revision>
  <dc:subject/>
  <dc:title>ПРИЛОЖЕНИЕ №3</dc:title>
</cp:coreProperties>
</file>