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Кудрявцева, д. 4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4.03.2016 № 03/1/1/2-05/52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 в многоквартирном доме,                   лит. А, назначение: нежилое, общей площадью 89,3 кв. м, расположенное                      по адресу: г. Рязань, ул. Кудрявцева, д. 48, реестровый номер 112868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55:00Z</dcterms:modified>
  <cp:revision>4</cp:revision>
  <dc:subject/>
  <dc:title>ПРИЛОЖЕНИЕ №3</dc:title>
</cp:coreProperties>
</file>