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,  лит. А, располож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 адресу: г. Рязань, Соборная ул., д. 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 15.03.2016 № 03/1/1/2-05/448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2, назначение: нежилое, общей площадью 87,0 кв. м, расположенного по адресу:                   г. Рязань, Соборная ул., д. 3, реестровый номер 96659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2 131 481 (Два миллиона сто тридцать одна тысяча четыреста восемьдесят один) рубль, в том числе НДС. Начальная цена определена на основании отчета об определении рыночной стоимости объекта оценки                      № 5331/20 от 28.12.2015, выполненного обществом с ограниченной ответственностью 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 по улице Соборной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6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09:50:00Z</dcterms:modified>
  <cp:revision>4</cp:revision>
  <dc:subject/>
  <dc:title>ПРИЛОЖЕНИЕ №3</dc:title>
</cp:coreProperties>
</file>