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. Рязань, ул. Дзержинского, д. 14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Рассмотрев обращение главы администрации города Рязани от 17.03.2016 № 03/1/1/2-05/467-Ин, на основании Программы приватизации муниципального  имущества  на 2016 год, утвержденной решением Рязанской городской Думы               от 26.11.2015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1. Установить следующие условия приватизации нежилого помещения Н11 в многоквартирном доме, лит. А, назначение: нежилое, общей площадью                    68,2 кв. м, этаж подвал, расположенного по адресу: Рязанская область, г. Рязань,                      ул. Дзержинского, д. 14, реестровый номер 144290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1) способ приватизации - аукцион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2) начальная цена 1</w:t>
      </w:r>
      <w:r>
        <w:rPr>
          <w:szCs w:val="28"/>
          <w:lang w:val="en-US"/>
        </w:rPr>
        <w:t> </w:t>
      </w:r>
      <w:r>
        <w:rPr>
          <w:szCs w:val="28"/>
        </w:rPr>
        <w:t>430 736 (Один миллион четыреста тридцать тысяч семьсот тридцать шесть) рублей, в том числе НДС. Начальная цена определена на основании отчета об определении рыночной стоимости объекта оценки № 5331/5 от 28.12.2015, выполненного обществом с ограниченной ответственностью «АУДИТПАРТНЕР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) форма подачи предложений о цене - открытая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4 по улице Дзержинского города Рязани, находящимся в помещен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4. Контроль за исполнением настоящего решения возложить на  комитет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09:46:00Z</dcterms:modified>
  <cp:revision>4</cp:revision>
  <dc:subject/>
  <dc:title>ПРИЛОЖЕНИЕ №3</dc:title>
</cp:coreProperties>
</file>