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Дзержинского, д. 1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                       № 03/1/1/2-05/479-Ин от 18.03.2016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5,      лит. А, назначение - нежилое, общей площадью 255,5 кв. м, расположенного                по адресу: г. Рязань, ул. Дзержинского, д. 14, реестровый номер 2888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4</w:t>
      </w:r>
      <w:r>
        <w:rPr>
          <w:szCs w:val="28"/>
          <w:lang w:val="en-US"/>
        </w:rPr>
        <w:t> </w:t>
      </w:r>
      <w:r>
        <w:rPr>
          <w:szCs w:val="28"/>
        </w:rPr>
        <w:t>541 187 (Четыре миллиона пятьсот сорок одна тысяча сто восемьдесят семь) рублей, в том числе НДС. Начальная цена определена на основании отчета об определении рыночной стоимости объекта оценки № 5331/6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4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09:32:00Z</dcterms:modified>
  <cp:revision>5</cp:revision>
  <dc:subject/>
  <dc:title>ПРИЛОЖЕНИЕ №3</dc:title>
</cp:coreProperties>
</file>