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1156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Горького, д. 102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 16.12.2015   № 03/1/1/2-05/2155-Ин, на основании Программы приватизации муниципального  имущества на 2015 год, утвержденной решением Рязанской городской Думы  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 Установить следующие условия приватизации здания, назначение: нежилое здание, 2 - этажное, общей площадью 153 кв. м, расположенного                    по адресу: г. Рязань, ул. Горького, д. 102а, реестровый номер 1809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03,6 кв. м, с кадастровым номером 62:29:0080009:17:</w:t>
        <w:tab/>
        <w:br/>
        <w:t xml:space="preserve">          1) способ приватизации - аукцион;</w:t>
        <w:tab/>
        <w:br/>
        <w:t xml:space="preserve">          2) начальная цена - 6 508 334 (Шесть миллионов пятьсот восемь тысяч триста тридцать четыре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я, в том числе:</w:t>
        <w:tab/>
        <w:br/>
        <w:t xml:space="preserve">          - здания - 3 666 412 (Три миллиона шестьсот шестьдесят шесть тысяч четыреста двенадцать) рублей (в том числе НДС);</w:t>
        <w:tab/>
        <w:br/>
        <w:t xml:space="preserve">          - земельного участка  - 2 841 922 (Два миллиона восемьсот сорок одна тысяча девятьсот двадцать два) рубля (НДС не облагается).</w:t>
        <w:tab/>
        <w:br/>
        <w:t xml:space="preserve">          Начальная цена определена на основании отчета об определении рыночной стоимости объекта оценки № 145/15 от 24.11.2015, выполненного индивидуальным предпринимателем Калининой Светланой Евгеньевной;</w:t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4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25:00Z</dcterms:modified>
  <cp:revision>5</cp:revision>
  <dc:subject/>
  <dc:title>ПРИЛОЖЕНИЕ №3</dc:title>
</cp:coreProperties>
</file>