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 в многоквартирном доме лит. А, расположенного по адресу: г. Рязань,                     1-я Железнодорожная ул., д. 60, Благотворительному фонду помощи             детям-инвалидам «Наши дети»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с Благотворительном фондом помощи детям-инвалидам «Наши дети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8.02.2016               № 03/1/1/2-05/261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м Управления Федеральной антимонопольной службы               по Рязанской области от 07.04.2016 № 1227, руководствуясь Положением                        о порядке управления и распоряжения имуществом, находящимся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                      на право заключения договора аренды Благотворительному фонду помощи             детям–инвалидам «Наши дети» </w:t>
      </w:r>
      <w:bookmarkStart w:id="0" w:name="OLE_LINK2"/>
      <w:bookmarkStart w:id="1" w:name="OLE_LINK1"/>
      <w:r>
        <w:rPr>
          <w:sz w:val="28"/>
          <w:szCs w:val="28"/>
        </w:rPr>
        <w:t>нежилое помещение Н1 в многоквартирном доме, лит. А, назначение: нежилое, общей площадью 206,7 кв. м, этаж 1, расположенное по адресу: г. Рязань, 1-я Железнодорожная ул., д. 60</w:t>
      </w:r>
      <w:bookmarkEnd w:id="0"/>
      <w:bookmarkEnd w:id="1"/>
      <w:r>
        <w:rPr>
          <w:sz w:val="28"/>
          <w:szCs w:val="28"/>
        </w:rPr>
        <w:t>, для размещения реабилитационного центра для детей-инвалидов сроком на 10 лет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 xml:space="preserve">2. Установить Благотворительному фонду помощи детям–инвалидам «Наши дети» арендную плату за пользование нежилым помещением Н1                                          в многоквартирном доме, лит. А, назначение: нежилое, общей площадью                     206,7 кв. м, этаж 1, расположенным по адресу: г. Рязань, 1-я Железнодорожная ул.,  д. 60, менее суммы, указанной в отчете независимого оценщика об определении размера месячной арендной платы, в размере 214 (Двести четырнадцать) рублей       89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0 лет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AlexP</dc:creator>
  <dc:description/>
  <cp:keywords/>
  <dc:language>en-US</dc:language>
  <cp:lastModifiedBy>MihailS</cp:lastModifiedBy>
  <cp:lastPrinted>2016-04-22T10:19:00Z</cp:lastPrinted>
  <dcterms:modified xsi:type="dcterms:W3CDTF">2016-05-06T09:15:00Z</dcterms:modified>
  <cp:revision>4</cp:revision>
  <dc:subject/>
  <dc:title>ПРИЛОЖЕНИЕ №3</dc:title>
</cp:coreProperties>
</file>