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0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28   апреля  2016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04" w:right="567" w:gutter="0" w:header="720" w:top="1134" w:footer="720" w:bottom="1134"/>
          <w:cols w:num="2" w:equalWidth="false" w:sep="false">
            <w:col w:w="5243" w:space="132"/>
            <w:col w:w="4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rPr/>
      </w:pPr>
      <w:r>
        <w:rPr/>
      </w:r>
    </w:p>
    <w:p>
      <w:pPr>
        <w:pStyle w:val="Style17"/>
        <w:tabs>
          <w:tab w:val="clear" w:pos="708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чете о результатах деятельности главы муниципального образования, председателя   Рязанской городской Думы за 2015 год </w:t>
      </w:r>
    </w:p>
    <w:p>
      <w:pPr>
        <w:pStyle w:val="Style17"/>
        <w:spacing w:before="0" w:after="0"/>
        <w:ind w:right="4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муниципального образования – городской округ город Рязань Рязанской области, Регламентом Рязанской городской Думы, утвержденным решением Рязанской городской Думы от 09.12.2010 № 708-I, Рязанская городская Дума  р е ш и л 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прилагаемый </w:t>
      </w:r>
      <w:hyperlink r:id="rId7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результатах деятельности главы муниципального образования, председателя Рязанской городской Думы за              2015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 Опубликовать настоящее решение и </w:t>
      </w:r>
      <w:hyperlink r:id="rId8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результатах деятельности главы муниципального образования, председателя Рязанской городской Думы за 2015 год в газете «Рязанские ведомости» в срок до 2 ма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Рязанской городской Дум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В.В. Фролов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1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851" w:hanging="0"/>
      <w:outlineLvl w:val="1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1134" w:hanging="1134"/>
      <w:jc w:val="both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верх"/>
    <w:basedOn w:val="Standard"/>
    <w:qFormat/>
    <w:pPr>
      <w:suppressAutoHyphens w:val="true"/>
      <w:ind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9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bCs/>
      <w:sz w:val="24"/>
    </w:rPr>
  </w:style>
  <w:style w:type="paragraph" w:styleId="2">
    <w:name w:val="Список 2"/>
    <w:basedOn w:val="Standard"/>
    <w:qFormat/>
    <w:pPr>
      <w:suppressAutoHyphens w:val="tru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Style20">
    <w:name w:val="Нижний колонтитул"/>
    <w:basedOn w:val="Normal"/>
    <w:qFormat/>
    <w:pPr>
      <w:suppressAutoHyphens w:val="true"/>
    </w:pPr>
    <w:rPr/>
  </w:style>
  <w:style w:type="paragraph" w:styleId="Style21">
    <w:name w:val="Верхний колонтитул"/>
    <w:basedOn w:val="Normal"/>
    <w:qFormat/>
    <w:pPr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8320033644AFB6EE8ED751B92FA1A1CFA956A58BB36B541A494202E142E5CED67F498F98BDC136E54679512y833O" TargetMode="External"/><Relationship Id="rId8" Type="http://schemas.openxmlformats.org/officeDocument/2006/relationships/hyperlink" Target="consultantplus://offline/ref=20AC4377920B2FA04590E7717CE5032BD4BB06307A83D3AEE1118E17A6E2F7C79E419315A8128728394E9A2CC5IA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6:00Z</dcterms:created>
  <dc:creator>AlexP</dc:creator>
  <dc:description/>
  <cp:keywords/>
  <dc:language>en-US</dc:language>
  <cp:lastModifiedBy>MihailS</cp:lastModifiedBy>
  <cp:lastPrinted>2016-04-27T14:45:00Z</cp:lastPrinted>
  <dcterms:modified xsi:type="dcterms:W3CDTF">2016-05-06T08:59:00Z</dcterms:modified>
  <cp:revision>10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