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Style16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времен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станции, лит. Ш`,</w:t>
            </w:r>
          </w:p>
          <w:p>
            <w:pPr>
              <w:pStyle w:val="Style16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язань, район Южный Промузел, 23</w:t>
            </w:r>
          </w:p>
        </w:tc>
      </w:tr>
    </w:tbl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здание временной подстанции, лит. Ш`, назначение – производственное, общей площадью 334,0 кв.м, расположенное по адресу: город Рязань, район Южный Промузел, 23, реестровый номер 250272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869 кв.м, с кадастровым номером 62:29:0130002:144, способом – без объявления цены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(4912) </w:t>
      </w: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left="0" w:right="0"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dc:language>en-US</dc:language>
  <cp:lastModifiedBy>NataliaN</cp:lastModifiedBy>
  <cp:lastPrinted>2015-12-16T11:58:00Z</cp:lastPrinted>
  <dcterms:modified xsi:type="dcterms:W3CDTF">2016-04-15T11:36:00Z</dcterms:modified>
  <cp:revision>54</cp:revision>
  <dc:subject/>
  <dc:title>Субъект правотворческой инициативы – глава администрации города Рязани</dc:title>
</cp:coreProperties>
</file>