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6"/>
          <w:szCs w:val="26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4"/>
          <w:szCs w:val="24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777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изменении  способа  приват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я - овощехранилища, лит. Г", располож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 г. Рязань, р-н Южный Промузел, 23</w:t>
            </w:r>
          </w:p>
        </w:tc>
      </w:tr>
    </w:tbl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обращение главы администрации города Рязани от___________№_______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5 год, утвержденной решением Рязанской городской Думы от 27.11.2014 № 391-II, руководствуясь Федеральным законом от 21.12.2001 № 178-ФЗ «О приватизации государственного   и муниципального имущества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</w:t>
      </w:r>
      <w:r>
        <w:rPr>
          <w:sz w:val="28"/>
          <w:szCs w:val="28"/>
        </w:rPr>
        <w:t>р е ш и л а: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здание - овощехранилище, лит. Г", назначение: нежилое, нежилое здание, 1- этажное, общей площадью 183,1 кв.м, инв. № 16171, расположенное по адресу: г. Рязань, р-н Южный Промузел, 23, реестровый номер 250300, с земельным участком общей площадью 633 кв.м, с кадастровым номером 62:29:0130002:1376, способом – без объявления цены.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имущества, указанного в пункте 1 настоящего решения, без объявления ц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5. 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p>
      <w:pPr>
        <w:pStyle w:val="TextBodyIndent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сурсов и имущественных отношений                                                      Ю.А. Суслов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(4912) </w:t>
      </w:r>
      <w:r>
        <w:rPr>
          <w:sz w:val="28"/>
          <w:szCs w:val="28"/>
        </w:rPr>
        <w:t>29-78-2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6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21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left="0" w:right="0"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dc:language>en-US</dc:language>
  <cp:lastModifiedBy>NataliaN</cp:lastModifiedBy>
  <cp:lastPrinted>2015-12-16T11:58:00Z</cp:lastPrinted>
  <dcterms:modified xsi:type="dcterms:W3CDTF">2016-04-15T12:18:00Z</dcterms:modified>
  <cp:revision>55</cp:revision>
  <dc:subject/>
  <dc:title>Субъект правотворческой инициативы – глава администрации города Рязани</dc:title>
</cp:coreProperties>
</file>