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4010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 2016 г.                                                                                                        № 3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изнании утратившим силу постановления главы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муниципального образования,  председателя Рязанской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городской Думы от 14.07.2014 № 53 «Об образовании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Координационного совета территориального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бщественного самоуправления в городе Рязани»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Координационном совете территориального общественного самоуправления в городе Рязани, утвержденным постановлением главы муниципального образования, председателя Рязанской городской Думы от 30.03.2011 № 25, решением Рязанской городской Думы от 24.12.2015 № 486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«О досрочном прекращении полномочий главы муниципального образования, председателя Рязанской городской Думы Кашаева А.А.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- городской округ город Рязань Рязанской области,                                 п о с т а н о в л я ю:</w:t>
      </w:r>
      <w:r>
        <w:rPr>
          <w:sz w:val="28"/>
          <w:szCs w:val="28"/>
        </w:rPr>
        <w:t xml:space="preserve">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</w:t>
      </w:r>
      <w:r>
        <w:rPr>
          <w:rFonts w:eastAsia="Arial" w:cs="Arial"/>
          <w:bCs/>
          <w:sz w:val="28"/>
          <w:szCs w:val="34"/>
        </w:rPr>
        <w:t>постановление главы муниципального образования,  председателя Рязанской городской Думы от 14.07.2014 № 53           «Об образовании Координационного совета территориального общественного самоуправления в городе Рязан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</w:t>
        <w:tab/>
        <w:tab/>
        <w:t xml:space="preserve">          </w:t>
      </w:r>
      <w:r>
        <w:rPr>
          <w:sz w:val="28"/>
          <w:szCs w:val="28"/>
        </w:rPr>
        <w:tab/>
        <w:t xml:space="preserve">                     В.В. Фролов</w:t>
      </w:r>
    </w:p>
    <w:sectPr>
      <w:headerReference w:type="default" r:id="rId4"/>
      <w:footerReference w:type="default" r:id="rId5"/>
      <w:type w:val="nextPage"/>
      <w:pgSz w:w="11906" w:h="16838"/>
      <w:pgMar w:left="1276" w:right="565" w:gutter="0" w:header="567" w:top="623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333DE1554D97784FC2348F175C9105EBDA4073777E3F6AB41204E32D0073C35E56EDF81B44DA434AABE87Dr9n8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6:00Z</dcterms:created>
  <dc:creator>USER</dc:creator>
  <dc:description/>
  <cp:keywords/>
  <dc:language>en-US</dc:language>
  <cp:lastModifiedBy>MihailS</cp:lastModifiedBy>
  <cp:lastPrinted>2016-04-11T11:54:00Z</cp:lastPrinted>
  <dcterms:modified xsi:type="dcterms:W3CDTF">2016-04-26T11:22:00Z</dcterms:modified>
  <cp:revision>9</cp:revision>
  <dc:subject/>
  <dc:title>РЯЗАНСКИЙ  ГОРОДСКОЙ  СОВЕТ</dc:title>
</cp:coreProperties>
</file>