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46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1 ма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070029:3835 общей площадью 3176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Осенний 1-й переулок,         д. 20, Осенний 1-й, д. 18-18 к. 1, Осенний 1-й переулок, д. 18-18 корп. 1, лит. Б,               ул. Татарская, д. 4, Осенний 1-й переулок, д. 16-16 к. 1 (Железнодорожный район),           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застройки многоэтажными жилыми домами (5-12 этажей и выше)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многоквартирные жилые дома (выше 12 этажей), по обращению Певного Б. Г. (от 18.01.2016 № 02/11-03-8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1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6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08T14:48:00Z</cp:lastPrinted>
  <dcterms:modified xsi:type="dcterms:W3CDTF">2016-04-13T09:39:00Z</dcterms:modified>
  <cp:revision>3</cp:revision>
  <dc:subject/>
  <dc:title/>
</cp:coreProperties>
</file>