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 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51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5 ма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0130002:0019 общей площадью 4305,7 кв. м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р-н Южный Промузел (Октябрьский округ), 10в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озеленения специального назначения (К4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помещения для пребывания работающих                          по вахтовому методу, по обращению ООО «Ремстроймост» (от 25.12.2015                         вх. № 02/11-04-351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5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3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4-07T14:50:00Z</cp:lastPrinted>
  <dcterms:modified xsi:type="dcterms:W3CDTF">2016-04-13T09:30:00Z</dcterms:modified>
  <cp:revision>3</cp:revision>
  <dc:subject/>
  <dc:title/>
</cp:coreProperties>
</file>