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марта  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6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внесении изменений в Устав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муниципального образования -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городской округ город Рязань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области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обращение главы администрации города Рязани от 22.12.2015 № 03/1/1/2-05/2208-Ин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bookmarkStart w:id="0" w:name="sub_3"/>
      <w:bookmarkEnd w:id="0"/>
      <w:r>
        <w:rPr>
          <w:szCs w:val="28"/>
          <w:lang w:eastAsia="ru-RU"/>
        </w:rPr>
        <w:t>1. Внести в Устав муниципального образования - городской округ город Рязань Рязанской области следующие изменения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части 4 статьи 40 слова «15 марта» заменить словами «1 мая»;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часть 3 статьи 51 изложить в следующей редакции: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«3. Официальным опубликованием муниципального правового акта считается первая публикация его полного текста в печатном средстве массовой информации, учрежденном для опубликования муниципальных правовых актов, иной официальной информации, либо в ином средстве массовой информации, определенном главой муниципального образования в целях официального опубликования, либо размещение полного текста муниципального правового акта, принятого представительным органом города Рязани, изданного главой муниципального образования, на официальном сайте представительного органа города Рязани в сети Интернет www.rgdrzn.ru, муниципального правового акта, изданного главой администрации города - на официальном сайте администрации города Рязани в сети Интернет www.admrzn.ru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Официальным опубликованием нормативного правового акта, затрагивающего права, свободы и обязанности человека и гражданина, считается первая публикация его полного текста в печатном средстве массовой информации, учрежденном для опубликования муниципальных правовых актов, иной официальной информации, либо в ином средстве массовой информации, определенном главой муниципального образования в целях официального опубликован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точник официального опубликования указывается в муниципальном правовом акте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На момент принятия настоящего Устава официальное опубликование муниципальных правовых актов осуществляется в газете «Рязанские ведомости».»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3. Настоящее решение после его государственной регистрации опубликовать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 Контроль за исполнением настоящего решения возложить на главу муниципального образования, председателя Рязанской городской Думы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5" w:footer="7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72135</wp:posOffset>
              </wp:positionV>
              <wp:extent cx="8953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65pt;mso-wrap-distance-left:0pt;mso-wrap-distance-right:0pt;mso-wrap-distance-top:0pt;mso-wrap-distance-bottom:0pt;margin-top:45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6-03-25T11:19:00Z</cp:lastPrinted>
  <dcterms:modified xsi:type="dcterms:W3CDTF">2016-04-11T11:20:00Z</dcterms:modified>
  <cp:revision>192</cp:revision>
  <dc:subject/>
  <dc:title>ПРИЛОЖЕНИЕ №3</dc:title>
</cp:coreProperties>
</file>